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ISTEMI PER L’ILLUMINAZIONE DI EMERGENZ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i Paolo Ferrario e Gino Marcacc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Ferramenta 2000, Nov 2000, n°7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 nuove normative sulla sicurezza dispongono che al venir meno negli edifici del sistema di illuminazione principale, per cause di avaria o di pericolo, subentri nel più breve tempo possibile una fonte di luce di sicurezza ed una di riserva.</w:t>
      </w:r>
    </w:p>
    <w:p>
      <w:pPr>
        <w:pStyle w:val="Normal"/>
        <w:rPr/>
      </w:pPr>
      <w:r>
        <w:rPr>
          <w:sz w:val="24"/>
        </w:rPr>
        <w:t xml:space="preserve">Il </w:t>
      </w:r>
      <w:r>
        <w:rPr>
          <w:i/>
          <w:iCs/>
          <w:sz w:val="24"/>
        </w:rPr>
        <w:t>sistema di riserva</w:t>
      </w:r>
      <w:r>
        <w:rPr>
          <w:sz w:val="24"/>
        </w:rPr>
        <w:t xml:space="preserve"> svolge una funzione sussidiaria e la sua destinazione è quella di permettere il regolare svolgimento della attività ordinaria il </w:t>
      </w:r>
      <w:r>
        <w:rPr>
          <w:i/>
          <w:iCs/>
          <w:sz w:val="24"/>
        </w:rPr>
        <w:t>sistema di sicurezza</w:t>
      </w:r>
      <w:r>
        <w:rPr>
          <w:sz w:val="24"/>
        </w:rPr>
        <w:t xml:space="preserve"> consente invece alle persone di guadagnare nel più breve tempo possibile l’uscita dell’edificio o, quantomeno, di raggiungere i luoghi cosiddetti sicuri ovvero i punti di raccolta definiti dal piano antincendio.</w:t>
      </w:r>
    </w:p>
    <w:p>
      <w:pPr>
        <w:pStyle w:val="Normal"/>
        <w:rPr>
          <w:sz w:val="24"/>
        </w:rPr>
      </w:pPr>
      <w:r>
        <w:rPr>
          <w:sz w:val="24"/>
        </w:rPr>
        <w:t>Le ultime normative a livello europeo suddividono ulteriormente il sistema di sicurezza disponendo precise indicazioni per l’illuminazione delle vie di esodo, delle aree antipanico e delle aree ad alto rischio.</w:t>
      </w:r>
    </w:p>
    <w:p>
      <w:pPr>
        <w:pStyle w:val="Normal"/>
        <w:rPr>
          <w:sz w:val="24"/>
        </w:rPr>
      </w:pPr>
      <w:r>
        <w:rPr>
          <w:sz w:val="24"/>
        </w:rPr>
        <w:t>Le indicazioni lungo le vie di esodo devono essere chiare e ben visibili e, in maniera altrettanto evidente, devono poter essere attivati i segnali di allarme e adoperate le attrezzature antincendio, anche queste ultime quindi dovranno essere indicate e illuminate a dovere.</w:t>
      </w:r>
    </w:p>
    <w:p>
      <w:pPr>
        <w:pStyle w:val="Normal"/>
        <w:rPr>
          <w:sz w:val="24"/>
        </w:rPr>
      </w:pPr>
      <w:r>
        <w:rPr>
          <w:sz w:val="24"/>
        </w:rPr>
        <w:t>La normativa prescrive che l’illuminamento non può essere inferiore a 2 lux, calcolata ad un metro dal piano di calpestio, e di 5 lux in corrispondenza delle scale e delle porte. Le aree antipanico sono invece destinate ad una maggiore illuminazione in quanto in esse deve essere conservata la sufficiente tranquillità per agire con consapevolezza e fluire definitivamente dall’edificio in pericolo. Il flusso di uscita deve essere, infatti, organizzato e la luce nelle aree antipanico consente di prestare soccorso a chi ne avesse bisogno.</w:t>
      </w:r>
    </w:p>
    <w:p>
      <w:pPr>
        <w:pStyle w:val="Normal"/>
        <w:rPr>
          <w:sz w:val="24"/>
        </w:rPr>
      </w:pPr>
      <w:r>
        <w:rPr>
          <w:sz w:val="24"/>
        </w:rPr>
        <w:t>Anche in questo caso il minimo di illuminamento garantito non può essere inferiore a 2 lux.</w:t>
      </w:r>
    </w:p>
    <w:p>
      <w:pPr>
        <w:pStyle w:val="Normal"/>
        <w:rPr>
          <w:sz w:val="24"/>
        </w:rPr>
      </w:pPr>
      <w:r>
        <w:rPr>
          <w:sz w:val="24"/>
        </w:rPr>
        <w:t>Nelle aree ad alto rischio, ovvero dove si svolgono quelle operazioni per le quali bisogna adottare procedure particolari di sicurezza, la luce non deve mai essere inferiore al 10% di quella convenzionale e comunque mai inferiore a 15 lux.</w:t>
      </w:r>
    </w:p>
    <w:p>
      <w:pPr>
        <w:pStyle w:val="Normal"/>
        <w:rPr>
          <w:sz w:val="24"/>
        </w:rPr>
      </w:pPr>
      <w:r>
        <w:rPr>
          <w:sz w:val="24"/>
        </w:rPr>
        <w:t>A questi dispositivi di illuminazione vanno poi affiancate delle opportune indicazioni che favoriscano l’individuazione del percorso da assumere per uscire dall’edificio. A Tale scopo vi sono dei cartelli di immediata lettura che spesso sono associati a delle fonti luminose per renderne più facile la lettura.</w:t>
      </w:r>
    </w:p>
    <w:p>
      <w:pPr>
        <w:pStyle w:val="Normal"/>
        <w:rPr>
          <w:sz w:val="24"/>
        </w:rPr>
      </w:pPr>
      <w:r>
        <w:rPr>
          <w:sz w:val="24"/>
        </w:rPr>
        <w:t>Queste per sommi capi sono le indicazioni a cui devono attenersi i piani antincendio per quanto riguarda l’illuminazione di emergenza per quanto, invece, riguarda i singoli corpi illuminanti vi sono altrettante specifiche tecniche a cui i produttori devono attenersi per poter omologare i loro dispositivi. Tali specifiche tecniche sono esplicitate nelle norme Cei En 60598-2-22 appositamente emesse per la costruzione di apparecchi autoalimentanti.</w:t>
      </w:r>
    </w:p>
    <w:p>
      <w:pPr>
        <w:pStyle w:val="Normal"/>
        <w:rPr>
          <w:sz w:val="24"/>
        </w:rPr>
      </w:pPr>
      <w:r>
        <w:rPr>
          <w:sz w:val="24"/>
        </w:rPr>
        <w:t>Ecco alcune delle caratteristiche tecniche che devono avere i dispositivi per l’illuminazione di emergen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Le batterie</w:t>
      </w:r>
    </w:p>
    <w:p>
      <w:pPr>
        <w:pStyle w:val="Normal"/>
        <w:rPr>
          <w:sz w:val="24"/>
        </w:rPr>
      </w:pPr>
      <w:r>
        <w:rPr>
          <w:sz w:val="24"/>
        </w:rPr>
        <w:t>Le batterie sono i componenti fondamentali dell’apparecchio e la loro affidabilità deve essere garantita per una durata minima di almeno 4 anni. Tra le due tipologie disponibili in commercio quelle al Ni/Cd è bene siano preferite a quelle al Piombo in quanto hanno una curva di vita maggiore e meglio sopportano nel tempo i cicli di carica e scarica. Inoltre la capacità nominale di queste ultime è maggiore pertanto per ottenere delle autonomie energetiche di 1 o 3 ore, come richiesto dalla normativa, non è necessario sovradimensionarle.</w:t>
      </w:r>
    </w:p>
    <w:p>
      <w:pPr>
        <w:pStyle w:val="Normal"/>
        <w:rPr>
          <w:sz w:val="24"/>
        </w:rPr>
      </w:pPr>
      <w:r>
        <w:rPr>
          <w:sz w:val="24"/>
        </w:rPr>
        <w:t>I due tipi di batteria differiscono anche per tempo di ricarica che normalmente deve essere effettuato con corrente costante in non più di 24 ore.</w:t>
      </w:r>
    </w:p>
    <w:p>
      <w:pPr>
        <w:pStyle w:val="Normal"/>
        <w:rPr>
          <w:sz w:val="24"/>
        </w:rPr>
      </w:pPr>
      <w:r>
        <w:rPr>
          <w:sz w:val="24"/>
        </w:rPr>
        <w:t>Altri criteri di giudizio per effettuare una buona scelta sono il grado di protezione contro la penetrazione di corpi solidi e liquidi (IP) e considerazioni di carattere estetico dal momento che questi dispositivi devono trovare il loro posto tanto negli edifici di nuova costruzione quanto in edifici storici e di rilievo artistic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utodiagnosi</w:t>
      </w:r>
    </w:p>
    <w:p>
      <w:pPr>
        <w:pStyle w:val="Normal"/>
        <w:rPr>
          <w:sz w:val="24"/>
        </w:rPr>
      </w:pPr>
      <w:r>
        <w:rPr>
          <w:sz w:val="24"/>
        </w:rPr>
        <w:t>E’ un test che verifica il funzionamento del tubo fluorescente in modo automatico ogni 7 giorni. Questo test si può effettuare anche in modo immediato tramite comando manuale (telecomando).</w:t>
      </w:r>
    </w:p>
    <w:p>
      <w:pPr>
        <w:pStyle w:val="Normal"/>
        <w:rPr>
          <w:sz w:val="24"/>
        </w:rPr>
      </w:pPr>
      <w:r>
        <w:rPr>
          <w:sz w:val="24"/>
        </w:rPr>
        <w:t>Il test di autonomia verifica, invece, l’autonomia delle batteria in modo automatico, ogni 12 settima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Il led intelligente</w:t>
      </w:r>
    </w:p>
    <w:p>
      <w:pPr>
        <w:pStyle w:val="Normal"/>
        <w:rPr>
          <w:sz w:val="24"/>
        </w:rPr>
      </w:pPr>
      <w:r>
        <w:rPr>
          <w:sz w:val="24"/>
        </w:rPr>
        <w:t xml:space="preserve">Tutte le segnalazioni sono affidate ad un unico led luminoso, che rende la lettura più chiara e semplice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391" w:footer="4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6"/>
        <w:highlight w:val="yellow"/>
      </w:rPr>
      <w:t>P O L I G H T</w:t>
    </w:r>
    <w:r>
      <w:rPr>
        <w:rFonts w:cs="Arial" w:ascii="Arial" w:hAnsi="Arial"/>
        <w:sz w:val="16"/>
      </w:rPr>
      <w:t xml:space="preserve"> • Via Friuli 22 • 20135 • Milano • Telefax: 02/ 5512582 • e-mail: info@poligh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  <w:tab w:val="left" w:pos="1418" w:leader="none"/>
        <w:tab w:val="left" w:pos="1701" w:leader="none"/>
      </w:tabs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   O   L   I   G   H   T</w:t>
    </w:r>
  </w:p>
  <w:p>
    <w:pPr>
      <w:pStyle w:val="Header"/>
      <w:jc w:val="center"/>
      <w:rPr>
        <w:rFonts w:ascii="BankGothic Md BT" w:hAnsi="BankGothic Md BT" w:cs="BankGothic Md BT"/>
        <w:iCs/>
        <w:sz w:val="18"/>
      </w:rPr>
    </w:pPr>
    <w:r>
      <w:rPr>
        <w:rFonts w:cs="BankGothic Md BT" w:ascii="BankGothic Md BT" w:hAnsi="BankGothic Md BT"/>
        <w:iCs/>
        <w:sz w:val="18"/>
        <w:highlight w:val="yellow"/>
      </w:rPr>
      <w:t>S t u d i o  d i  a r c h i t e t t u r a</w:t>
    </w:r>
  </w:p>
  <w:p>
    <w:pPr>
      <w:pStyle w:val="Header"/>
      <w:jc w:val="center"/>
      <w:rPr>
        <w:rFonts w:ascii="BankGothic Md BT" w:hAnsi="BankGothic Md BT" w:cs="BankGothic Md BT"/>
        <w:iCs/>
        <w:sz w:val="18"/>
      </w:rPr>
    </w:pPr>
    <w:r>
      <w:rPr>
        <w:rFonts w:cs="BankGothic Md BT" w:ascii="BankGothic Md BT" w:hAnsi="BankGothic Md BT"/>
        <w:iCs/>
        <w:sz w:val="18"/>
      </w:rPr>
      <w:t>www.polight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nkGothic Md BT" w:hAnsi="BankGothic Md BT" w:cs="BankGothic Md BT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4"/>
      <w:szCs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5:53:00Z</dcterms:created>
  <dc:creator>Paolo Ferrario</dc:creator>
  <dc:description/>
  <dc:language>en-US</dc:language>
  <cp:lastModifiedBy>Arch. Paolo Ferrario</cp:lastModifiedBy>
  <cp:lastPrinted>2001-06-19T10:20:00Z</cp:lastPrinted>
  <dcterms:modified xsi:type="dcterms:W3CDTF">2001-09-18T15:57:00Z</dcterms:modified>
  <cp:revision>3</cp:revision>
  <dc:subject/>
  <dc:title>PF Studio di architettura</dc:title>
</cp:coreProperties>
</file>