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PECIALE EDILIZIA SAIE 2000</w:t>
      </w:r>
    </w:p>
    <w:p>
      <w:pPr>
        <w:pStyle w:val="Normal"/>
        <w:rPr>
          <w:b/>
          <w:b/>
          <w:sz w:val="24"/>
        </w:rPr>
      </w:pPr>
      <w:r>
        <w:rPr>
          <w:b/>
          <w:sz w:val="24"/>
        </w:rPr>
        <w:t>di Paolo Ferrario</w:t>
      </w:r>
    </w:p>
    <w:p>
      <w:pPr>
        <w:pStyle w:val="Normal"/>
        <w:rPr>
          <w:b/>
          <w:b/>
          <w:sz w:val="24"/>
        </w:rPr>
      </w:pPr>
      <w:r>
        <w:rPr>
          <w:b/>
          <w:sz w:val="24"/>
        </w:rPr>
      </w:r>
    </w:p>
    <w:p>
      <w:pPr>
        <w:pStyle w:val="Normal"/>
        <w:rPr>
          <w:b/>
          <w:b/>
          <w:sz w:val="24"/>
        </w:rPr>
      </w:pPr>
      <w:r>
        <w:rPr>
          <w:b/>
          <w:sz w:val="24"/>
        </w:rPr>
        <w:t>Ferramenta 2000, Ott 2000, n°71</w:t>
      </w:r>
    </w:p>
    <w:p>
      <w:pPr>
        <w:pStyle w:val="Normal"/>
        <w:rPr>
          <w:b/>
          <w:b/>
          <w:sz w:val="24"/>
        </w:rPr>
      </w:pPr>
      <w:r>
        <w:rPr>
          <w:b/>
          <w:sz w:val="24"/>
        </w:rPr>
      </w:r>
    </w:p>
    <w:p>
      <w:pPr>
        <w:pStyle w:val="Heading8"/>
        <w:rPr/>
      </w:pPr>
      <w:r>
        <w:rPr/>
        <w:t>ACCESSORIO ELETTROUTENSILE</w:t>
      </w:r>
    </w:p>
    <w:p>
      <w:pPr>
        <w:pStyle w:val="Normal"/>
        <w:rPr>
          <w:sz w:val="24"/>
        </w:rPr>
      </w:pPr>
      <w:r>
        <w:rPr>
          <w:sz w:val="24"/>
        </w:rPr>
      </w:r>
    </w:p>
    <w:p>
      <w:pPr>
        <w:pStyle w:val="Normal"/>
        <w:rPr>
          <w:bCs/>
          <w:i/>
          <w:i/>
          <w:iCs/>
          <w:sz w:val="24"/>
        </w:rPr>
      </w:pPr>
      <w:r>
        <w:rPr>
          <w:bCs/>
          <w:i/>
          <w:iCs/>
          <w:sz w:val="24"/>
        </w:rPr>
        <w:t>Il mondo degli accessori per gli elettroutensili è vastissimo e le grosse aziende sviluppano sistemi che rendono compatibili il corpo motore, a funzione multipla, con accessori sempre più specifici e particolari.</w:t>
      </w:r>
    </w:p>
    <w:p>
      <w:pPr>
        <w:pStyle w:val="Normal"/>
        <w:rPr>
          <w:bCs/>
          <w:i/>
          <w:i/>
          <w:iCs/>
          <w:sz w:val="24"/>
        </w:rPr>
      </w:pPr>
      <w:r>
        <w:rPr>
          <w:bCs/>
          <w:i/>
          <w:iCs/>
          <w:sz w:val="24"/>
        </w:rPr>
      </w:r>
    </w:p>
    <w:p>
      <w:pPr>
        <w:pStyle w:val="Normal"/>
        <w:rPr>
          <w:sz w:val="24"/>
        </w:rPr>
      </w:pPr>
      <w:r>
        <w:rPr>
          <w:sz w:val="24"/>
        </w:rPr>
        <w:t xml:space="preserve">Il mercato degli elettroutensili così come quello dei rispettivi accessori segue fedelmente l’evoluzione e le fortune del mercato dell’edilizia. Una recente indagine condotta dalla Bosch ha rilevato come, malgrado la crisi edilizia dell’est europeo, il fatturato di questo settore è cresciuto, nel vecchio continente, del 4% assorbendo circa il 40% della produzione mondiale. Complessivamente sono stati spesi per gli accessori tredicimila miliardi, una quota nettamente superiore a quella relativa agli elettroutensili che indica quanto vivace sia questo settore. Può essere interessante sapere che il 30% di tale fatturato è stato assorbito dagli accessori per la foratura, il 28% da quelli per la levigatura e la troncatura, mentre il 12% da quelli per il taglio. Il fatturato è ripartito in modo uniforme, sono molto pochi quei costruttori che riescono ad aggiudicarsi più di un punto in percentuale del totale del fatturato del settore. Questo dato, che sul fronte della produzione può essere considerato positivo in quanto favorisce la libera concorrenza e il conseguente sviluppo qualitativo dei prodotti, costituisce motivo di preoccupazione per l’alto grado di frammentarietà della distribuzione. In questi ultimi anni si sta assistendo alla nascita di consorzi e di fusioni tra diversi marchi che sviluppano catene di franchising ma la situazione del sistema distributivo in Italia appare essere ancora troppo limitata rispetto ai fratelli europei.   </w:t>
      </w:r>
    </w:p>
    <w:p>
      <w:pPr>
        <w:pStyle w:val="Normal"/>
        <w:rPr>
          <w:sz w:val="24"/>
        </w:rPr>
      </w:pPr>
      <w:r>
        <w:rPr>
          <w:sz w:val="24"/>
        </w:rPr>
        <w:t xml:space="preserve">Il differente comportamento assunto dalle imprese edili e dai privati segna una ulteriore diversità nell’andamento di questo settore negli ultimi anni, un tempo la tendenza era quella di acquistare i prodotti di minor prezzo oggi, invece, grazie all’opera di informazione della stampa e alle strategie di pubblicità e di marketing delle aziende, il cliente sembra preferire prodotti di alta qualità e con un alto grado di affidabilità tecnica.  </w:t>
      </w:r>
    </w:p>
    <w:p>
      <w:pPr>
        <w:pStyle w:val="Normal"/>
        <w:rPr>
          <w:sz w:val="24"/>
        </w:rPr>
      </w:pPr>
      <w:r>
        <w:rPr>
          <w:sz w:val="24"/>
        </w:rPr>
        <w:t>Il mondo degli accessori per gli elettroutensili è vastissimo e risulta difficile tentare una classificazione di questa categoria merceologica in quanto una delle loro caratteristiche è quella di avvicinarsi il più possibile all'utente finale, sia esso lattoniere, serramentista, falegname o idraulico.</w:t>
      </w:r>
    </w:p>
    <w:p>
      <w:pPr>
        <w:pStyle w:val="Normal"/>
        <w:rPr>
          <w:sz w:val="24"/>
        </w:rPr>
      </w:pPr>
      <w:r>
        <w:rPr>
          <w:sz w:val="24"/>
        </w:rPr>
        <w:t>Ogni utensile non solo possiede una gamma pressoché infinita di accessori per soddisfare le lavorazioni più specifiche ma la tendenza comune è oggi quella di abbinare a un corpo motore base un supporto in grado di ospitare diversi accessori. Tali accessori differiscono non solo per le caratteristiche tecniche e per le impercettibili variazioni dimensionali ma anche per la tipologia di lavoro in grado di svolgere, ecco che quindi una smerigliatrice può, senza troppi problemi, ospitare un disco vellutato che risulta capace di pulire a fondo ogni superficie e, per la stessa ragione, un trapano, se usato a minor velocità e con una punta differente, può diventare un avvitatore ecc.</w:t>
      </w:r>
    </w:p>
    <w:p>
      <w:pPr>
        <w:pStyle w:val="Normal"/>
        <w:rPr>
          <w:sz w:val="24"/>
        </w:rPr>
      </w:pPr>
      <w:r>
        <w:rPr>
          <w:sz w:val="24"/>
        </w:rPr>
        <w:t>La soluzione, per muoversi senza pentimenti in questo caos, è, a parer mio, affidarsi a qualche grossa azienda capace di fornire un intero sistema di accessori e di elettroutensili compatibili. Ma accanto a questo espediente che risolve i problemi del nuovo acquisto non bisogna dimenticare l'esistenza del semplice accessorio destinato a assistere l’elettroutensile già venduto.</w:t>
      </w:r>
    </w:p>
    <w:p>
      <w:pPr>
        <w:pStyle w:val="Normal"/>
        <w:rPr>
          <w:sz w:val="24"/>
        </w:rPr>
      </w:pPr>
      <w:r>
        <w:rPr>
          <w:sz w:val="24"/>
        </w:rPr>
        <w:t>Gli accessori per utensili elettrici occupano buona parte dello spazio di vendita dei negozi di ferramenta e costituiscono quasi una loro esclusiva. I rivenditori edili, infatti, prediligono quei materiali da costruzioni e quegli utensili di grosse dimensioni che non subiscono quel continuo rinnovamento tecnico cui sono soggetti i piccoli elettroutensili. Per questa categoria merceologica la distribuzione puntuale sul territorio delle ferramenta favorisce una vendita tempestiva dei nuovi prodotti senza fasi di stoccaggio in magazzino che porterebbero in breve tempo il prodotto fuori mercato per semplice senescenza. Analogamente gli accessori, per la loro infinita diversità e per la necessità di dover essere organizzati nei punti vendita in maniera razionale, sfuggono agli interessi commerciali dei rivenditori edili e fanno delle ferramenta un vero e proprio punto di riferimento.</w:t>
      </w:r>
    </w:p>
    <w:p>
      <w:pPr>
        <w:pStyle w:val="Normal"/>
        <w:rPr>
          <w:b/>
          <w:b/>
          <w:sz w:val="24"/>
        </w:rPr>
      </w:pPr>
      <w:r>
        <w:rPr>
          <w:sz w:val="24"/>
        </w:rPr>
        <w:t>Le principali innovazioni di questo settore non riguardano i singoli accessori quanto il loro rapporto col corpo motore. Gli uffici tecnici delle principali aziende hanno messo al centro della loro attenzione l’utente finale e accompagnano la ricerca ergonomia dell’elettroutensile con ricerche sulla facile intercambiabilità degli accessori. Il protagonista è il mandrino universale al quale ora si affiancano alcuni fratelli più evoluti che rifiutano l’adattatore e l’eventuale chiave di blocco e sblocco che spesso risultavano introvabili al bisogno.</w:t>
      </w:r>
    </w:p>
    <w:p>
      <w:pPr>
        <w:pStyle w:val="Heading1"/>
        <w:jc w:val="left"/>
        <w:rPr>
          <w:b/>
          <w:b/>
          <w:sz w:val="24"/>
        </w:rPr>
      </w:pPr>
      <w:r>
        <w:rPr>
          <w:b/>
          <w:sz w:val="24"/>
        </w:rPr>
      </w:r>
    </w:p>
    <w:p>
      <w:pPr>
        <w:pStyle w:val="Heading8"/>
        <w:rPr>
          <w:bCs/>
        </w:rPr>
      </w:pPr>
      <w:r>
        <w:rPr>
          <w:bCs/>
        </w:rPr>
        <w:t>EDILIZIA SICURA</w:t>
      </w:r>
    </w:p>
    <w:p>
      <w:pPr>
        <w:pStyle w:val="Normal"/>
        <w:rPr>
          <w:b/>
          <w:b/>
          <w:bCs/>
          <w:sz w:val="24"/>
        </w:rPr>
      </w:pPr>
      <w:r>
        <w:rPr>
          <w:b/>
          <w:bCs/>
          <w:sz w:val="24"/>
        </w:rPr>
      </w:r>
    </w:p>
    <w:p>
      <w:pPr>
        <w:pStyle w:val="Normal"/>
        <w:rPr>
          <w:i/>
          <w:i/>
          <w:iCs/>
          <w:sz w:val="24"/>
        </w:rPr>
      </w:pPr>
      <w:r>
        <w:rPr>
          <w:i/>
          <w:iCs/>
          <w:sz w:val="24"/>
        </w:rPr>
        <w:t>La sicurezza nell’edilizia, oltre che una nuova filosofia del comparto delle costruzioni, sta diventando un vero e proprio settore di mercato. Le ferramenta possono diventare un punto di riferimento diffuso sul territorio per il rifornimento dei dispositivi per la protezione attiva e passiva dei lavoratori.</w:t>
      </w:r>
    </w:p>
    <w:p>
      <w:pPr>
        <w:pStyle w:val="Normal"/>
        <w:rPr>
          <w:sz w:val="24"/>
        </w:rPr>
      </w:pPr>
      <w:r>
        <w:rPr>
          <w:sz w:val="24"/>
        </w:rPr>
        <w:t xml:space="preserve">  </w:t>
      </w:r>
    </w:p>
    <w:p>
      <w:pPr>
        <w:pStyle w:val="Heading5"/>
        <w:rPr/>
      </w:pPr>
      <w:r>
        <w:rPr/>
        <w:t>Sicurezza del costruire</w:t>
      </w:r>
    </w:p>
    <w:p>
      <w:pPr>
        <w:pStyle w:val="Normal"/>
        <w:rPr>
          <w:sz w:val="24"/>
        </w:rPr>
      </w:pPr>
      <w:r>
        <w:rPr>
          <w:sz w:val="24"/>
        </w:rPr>
        <w:t>Con il recepimento di alcune direttive comunitarie anche il nostro paese ha aggiornato la sua legislazione sulla sicurezza nei luoghi di lavoro mettendosi, così, al passo con gli altri paesi europei. Quell’insieme di norme fino ad ora raccolte in decreti estemporanei che godevano di vita propria trovano oggi, nella legge 626 e nella direttiva 494 specifica per i cantieri mobili, un indispensabile momento di sintesi e di coordinamento.</w:t>
      </w:r>
    </w:p>
    <w:p>
      <w:pPr>
        <w:pStyle w:val="Normal"/>
        <w:rPr>
          <w:sz w:val="24"/>
        </w:rPr>
      </w:pPr>
      <w:r>
        <w:rPr>
          <w:sz w:val="24"/>
        </w:rPr>
        <w:t>Più che precise indicazioni di tutela e di sicurezza del lavoratore queste leggi dello stato pongono in essere, con precise sanzioni per i trasgressori, quelle che fino ad oggi sono state parole ricche di buon senso e di buoni propositi ma lettera morta per la realtà del cantiere edile.</w:t>
      </w:r>
    </w:p>
    <w:p>
      <w:pPr>
        <w:pStyle w:val="Normal"/>
        <w:rPr>
          <w:sz w:val="24"/>
        </w:rPr>
      </w:pPr>
      <w:r>
        <w:rPr>
          <w:sz w:val="24"/>
        </w:rPr>
        <w:t>Alcune aziende del comparto delle costruzioni hanno capito questa svolta e ne hanno fiutato il business implicito. Le direttive, infatti, obbligano, il titolare dell’impresa edile a predisporre, senza tergiversare, opportuni accorgimenti atti a salvaguardare la sicurezza dei suoi dipendenti attraverso strumenti di prevenzione e protezione sia passivi che attivi.</w:t>
      </w:r>
    </w:p>
    <w:p>
      <w:pPr>
        <w:pStyle w:val="Normal"/>
        <w:rPr>
          <w:sz w:val="24"/>
        </w:rPr>
      </w:pPr>
      <w:r>
        <w:rPr>
          <w:sz w:val="24"/>
        </w:rPr>
        <w:t>La segnaletica del cantiere ne è un esempio chiaramente visibile ma anche piccoli accorgimenti, come i dispositivi di protezione individuale, stanno mutando il paesaggio del cantiere che sempre più si arricchisce di colori chiari ed evidenti (per non dire fosforescenti) contro le mimetizzazioni di un tempo.</w:t>
      </w:r>
    </w:p>
    <w:p>
      <w:pPr>
        <w:pStyle w:val="Normal"/>
        <w:rPr>
          <w:sz w:val="24"/>
        </w:rPr>
      </w:pPr>
      <w:r>
        <w:rPr>
          <w:sz w:val="24"/>
        </w:rPr>
        <w:t xml:space="preserve">Il Piano Generale della Sicurezza, strumento oggi obbligatorio per il controllo di quei cantieri che superano i 200 uomini/giorno di durata, prevede che vengano definite con precisione le modalità di recinzione del cantiere. Con altrettanta precisione le ASL prescrivono l’attrezzatura di pronto soccorso che deve stazionare in cantiere per tutta la durata dei lavori. </w:t>
      </w:r>
    </w:p>
    <w:p>
      <w:pPr>
        <w:pStyle w:val="Normal"/>
        <w:rPr>
          <w:sz w:val="24"/>
        </w:rPr>
      </w:pPr>
      <w:r>
        <w:rPr>
          <w:sz w:val="24"/>
        </w:rPr>
        <w:t xml:space="preserve">In un apposito armadietto, poco più grande di una scatola da scarpe, devono essere conservati i medicamenti sufficienti per un intervento immediato di pronto soccorso in attesa dell’arrivo del medico competente. Infine il responsabile del servizio protezione e prevenzione viene oggi opportunamente istruito per coordinare le operazioni di intervento immediate e le procedure di soccorso più complesse.  </w:t>
      </w:r>
    </w:p>
    <w:p>
      <w:pPr>
        <w:pStyle w:val="Normal"/>
        <w:rPr>
          <w:sz w:val="24"/>
        </w:rPr>
      </w:pPr>
      <w:r>
        <w:rPr>
          <w:sz w:val="24"/>
        </w:rPr>
        <w:t>Le reti anticaduta dei ponteggi, le reti di recinzione, i cartelli della segnaletica, i guanti, le scarpe, i caschi ecc., sono alcuni dei prodotti di piccole dimensioni e di largo consumo che potrebbero trovare un nuovo punto di vendita nei negozi di ferramenta.</w:t>
      </w:r>
    </w:p>
    <w:p>
      <w:pPr>
        <w:pStyle w:val="Normal"/>
        <w:rPr>
          <w:sz w:val="24"/>
        </w:rPr>
      </w:pPr>
      <w:r>
        <w:rPr>
          <w:sz w:val="24"/>
        </w:rPr>
        <w:t>Tutti questi accorgimenti per mantenere in sicurezza il cantiere un tempo erano realizzati in metallo o legno di scarto, oggi la plastica ha sostituito radicalmente questi materiali riducendo i tempi di messa in opera e aumentando la durata e la possibilità di adoperare queste strutture anche in cantieri successivi. Ogni strumento atto a garantire la sicurezza in cantiere è soggetto a certificazione sulla conformità delle sue caratteristiche di resistenza e sulle modalità di utilizzo. E’ bene, quindi, accertarsi che tali prodotti abbiano tutti i requisiti necessari per essere venduti.</w:t>
      </w:r>
    </w:p>
    <w:p>
      <w:pPr>
        <w:pStyle w:val="Normal"/>
        <w:rPr>
          <w:sz w:val="24"/>
        </w:rPr>
      </w:pPr>
      <w:r>
        <w:rPr>
          <w:sz w:val="24"/>
        </w:rPr>
      </w:r>
    </w:p>
    <w:p>
      <w:pPr>
        <w:pStyle w:val="Heading5"/>
        <w:rPr/>
      </w:pPr>
      <w:r>
        <w:rPr/>
        <w:t>Sicurezza del costruito</w:t>
      </w:r>
    </w:p>
    <w:p>
      <w:pPr>
        <w:pStyle w:val="Normal"/>
        <w:rPr>
          <w:sz w:val="24"/>
        </w:rPr>
      </w:pPr>
      <w:r>
        <w:rPr>
          <w:sz w:val="24"/>
        </w:rPr>
        <w:t>Accanto alla sicurezza del cantiere, e a conferma che quella della sicurezza sta diventando una vera e propria filosofia del mercato, anche la sicurezza delle nostre costruzioni è sempre più al centro delle attenzioni dei nostri amministratori. I famosi controlli a campione sulla conformità degli impianti, come quello elettrico o quello del gas, cominciano ad essere presi in considerazione e così tutta la normativa sulla sicurezza dei fabbricati sembra rimettersi in moto.</w:t>
      </w:r>
    </w:p>
    <w:p>
      <w:pPr>
        <w:pStyle w:val="Normal"/>
        <w:rPr>
          <w:sz w:val="24"/>
        </w:rPr>
      </w:pPr>
      <w:r>
        <w:rPr>
          <w:sz w:val="24"/>
        </w:rPr>
        <w:t>In questa rassegna di prodotti presentiamo alcune griglie di aerazione ovvero quelle griglie che secondo una legge del 90 sono capaci di assicurare salubrità ai nostri ambienti domestici e sicurezza contro i depositi imprevisti dei gas da cucina venefici. Ogni casa deve esserne dotata e spesso nelle opere di ristrutturazione dei condomini non mancano le carotatici che, in pochi minuti, praticano il foro nel muro perimetrale per ospitarle.</w:t>
      </w:r>
    </w:p>
    <w:p>
      <w:pPr>
        <w:pStyle w:val="Normal"/>
        <w:rPr>
          <w:sz w:val="24"/>
        </w:rPr>
      </w:pPr>
      <w:r>
        <w:rPr>
          <w:sz w:val="24"/>
        </w:rPr>
        <w:t xml:space="preserve">Questi dispositivi, e meglio ancora i tubi di conduzione del gas dei nostri fornelli, sono soggetti a controlli periodici. Gli enti erogatori dei servizi promuovono la loro sostituzione ma ne affidano la messa in opera a soggetti privati che possono trovare solo nelle ferramenta un punto di rifornimento e un luogo dove confrontare i prodotti attualmente sul mercato. </w:t>
      </w:r>
    </w:p>
    <w:p>
      <w:pPr>
        <w:pStyle w:val="Normal"/>
        <w:rPr>
          <w:b/>
          <w:b/>
          <w:bCs/>
          <w:sz w:val="24"/>
        </w:rPr>
      </w:pPr>
      <w:r>
        <w:rPr>
          <w:b/>
          <w:bCs/>
          <w:sz w:val="24"/>
        </w:rPr>
      </w:r>
    </w:p>
    <w:p>
      <w:pPr>
        <w:pStyle w:val="Heading8"/>
        <w:rPr/>
      </w:pPr>
      <w:r>
        <w:rPr/>
        <w:t>ELETTRICITA' IN CANTIERE</w:t>
      </w:r>
    </w:p>
    <w:p>
      <w:pPr>
        <w:pStyle w:val="Normal"/>
        <w:rPr>
          <w:b/>
          <w:b/>
          <w:sz w:val="24"/>
        </w:rPr>
      </w:pPr>
      <w:r>
        <w:rPr>
          <w:b/>
          <w:sz w:val="24"/>
        </w:rPr>
      </w:r>
    </w:p>
    <w:p>
      <w:pPr>
        <w:pStyle w:val="Normal"/>
        <w:rPr>
          <w:bCs/>
          <w:i/>
          <w:i/>
          <w:iCs/>
          <w:sz w:val="24"/>
        </w:rPr>
      </w:pPr>
      <w:r>
        <w:rPr>
          <w:bCs/>
          <w:i/>
          <w:iCs/>
          <w:sz w:val="24"/>
        </w:rPr>
        <w:t>L’impianto elettrico del cantiere alimenta attrezzature sempre più sofisticate che introducono nuove lavorazioni e nuove forme di organizzazione del lavoro “a bassa tensione”.</w:t>
      </w:r>
    </w:p>
    <w:p>
      <w:pPr>
        <w:pStyle w:val="Normal"/>
        <w:rPr>
          <w:b/>
          <w:b/>
          <w:bCs/>
          <w:i/>
          <w:i/>
          <w:iCs/>
          <w:sz w:val="24"/>
        </w:rPr>
      </w:pPr>
      <w:r>
        <w:rPr>
          <w:b/>
          <w:bCs/>
          <w:i/>
          <w:iCs/>
          <w:sz w:val="24"/>
        </w:rPr>
      </w:r>
    </w:p>
    <w:p>
      <w:pPr>
        <w:pStyle w:val="Normal"/>
        <w:rPr>
          <w:bCs/>
          <w:sz w:val="24"/>
        </w:rPr>
      </w:pPr>
      <w:r>
        <w:rPr>
          <w:bCs/>
          <w:sz w:val="24"/>
        </w:rPr>
        <w:t>L’elettricità è una fonte di energia indispensabile per la piena attività del cantiere edile e per il mantenimento di condizioni di salubrità e conforto termico nei suoi spazi di riposo, porta tuttavia con se una serie di pericoli per allontanare i quali è bene che l’impianto sia installato a regola d’arte e mantenuto in buone condizione da personale specializzato. L’Ispesl, l’organo preposto al controllo della sicurezza, richiede un certificato di conformità della buona esecuzione dell’impianto elettrico e dell’impianto di messa a terra, tale certificato viene rilasciato dai tecnici che lo hanno messo in opera. Questi tecnici devono operare in condizioni di sicurezza e per svolgere le loro mansioni sono necessari speciali guanti dielettrici che rientrano nel più generale paniere dei dispositivi di protezione individuale.</w:t>
      </w:r>
    </w:p>
    <w:p>
      <w:pPr>
        <w:pStyle w:val="Normal"/>
        <w:rPr>
          <w:bCs/>
          <w:sz w:val="24"/>
        </w:rPr>
      </w:pPr>
      <w:r>
        <w:rPr>
          <w:bCs/>
          <w:sz w:val="24"/>
        </w:rPr>
        <w:t xml:space="preserve">Fatta eccezione per i cantieri di edilizia industriale o per quelli destinati a realizzare grandi infrastrutture, per i quali si rende necessaria l’installazione di un generatore autonomo di energia, i cantieri per l’edilizia civile, prossimi ai centri urbani, vengono alimentati dalla rete ordinaria di distribuzione. Una cabina di trasformazione, appositamente installata in un’area del cantiere tanto più sicura quanto periferica, ospita il quadro generale, un pannello dal quale si diramano i cavi che  alimentano gli eventuali sottoquadri dell’impianto. Questi quadri, a differenza dei normali quadri elettrici, vengono sottoposti a prove di laboratorio specifiche che ne attestano la resistenza a condizioni di lavoro più impegnative. </w:t>
      </w:r>
    </w:p>
    <w:p>
      <w:pPr>
        <w:pStyle w:val="Normal"/>
        <w:rPr>
          <w:bCs/>
          <w:sz w:val="24"/>
        </w:rPr>
      </w:pPr>
      <w:r>
        <w:rPr>
          <w:bCs/>
          <w:sz w:val="24"/>
        </w:rPr>
        <w:t>Tali apparecchiature prendono il nome di ASC e devono essere obbligatoriamente accompagnate da una dichiarazione del produttore che ne attesta la conformità alle leggi sulla sicurezza. Alcune aziende, come la Gewiss, rilasciano certificati di conformità anche relativamente a diverse combinazioni di quadri di trasformazione e di distribuzione, la qual cosa facilità la gestione di quel grande volume di carta che accompagna il coordinatore della sicurezza, i titolari di imprese edili e inevitabilmente i loro fornitori. E’ bene sapere, infatti, che esiste una precisa normativa che impedisce di commercializzare attrezzature non conformi alle leggi in vigore sulla pena una sanzione pecuniaria che varia dai 3 a 18 milioni di lire.</w:t>
      </w:r>
    </w:p>
    <w:p>
      <w:pPr>
        <w:pStyle w:val="Normal"/>
        <w:rPr>
          <w:bCs/>
          <w:sz w:val="24"/>
        </w:rPr>
      </w:pPr>
      <w:r>
        <w:rPr>
          <w:bCs/>
          <w:sz w:val="24"/>
        </w:rPr>
        <w:t>Per quanto riguarda l’impianto di messa a terra quest’ultimo è strettamente collegato alla equipotenzializzazione di tutte le masse metalliche presenti in cantiere. Traducendo, ogni macchina alimentata elettricamente come la gru, la fresatrice, la betoniera a bicchiere, oppure le masse metalliche come i ponteggi e le baracche in lamiera di acciaio, devono essere collegate tra loro mediante cavi conduttori per essere equipotenzializzate e infine devono poter scaricare a terra le eventuali dispersioni di energia impreviste. Tale impianto si avvale di piccole morsettiere, che permettono l’aggancio dei cavi alle masse metalliche e utilizza dei pali dispersori che devono essere conficcati nel terreno per scaricare a terra.</w:t>
      </w:r>
    </w:p>
    <w:p>
      <w:pPr>
        <w:pStyle w:val="Normal"/>
        <w:rPr>
          <w:bCs/>
          <w:sz w:val="24"/>
        </w:rPr>
      </w:pPr>
      <w:r>
        <w:rPr>
          <w:bCs/>
          <w:sz w:val="24"/>
        </w:rPr>
        <w:t>Così come per ogni apparecchio elettrico anche per i cavi conduttori e le spine vale il principio che senza il marchio CE non possono essere usati in cantiere. Per quanto riguarda i cavi, la guaina di protezione deve riportare la sigla H07 RN-F che attesta la maggiore resistenza all’acqua e all’abrasione mentre, per quanto riguarda le prese e gli avvolgicavo, queste ultime apparecchiature devono garantire un grado minimo di protezione IP43 ed uno maggiore o equivalente a IP67 se usati in presenza di acqua.</w:t>
      </w:r>
    </w:p>
    <w:p>
      <w:pPr>
        <w:pStyle w:val="Normal"/>
        <w:rPr>
          <w:bCs/>
          <w:sz w:val="24"/>
        </w:rPr>
      </w:pPr>
      <w:r>
        <w:rPr>
          <w:bCs/>
          <w:sz w:val="24"/>
        </w:rPr>
        <w:t xml:space="preserve">E’ ormai sotto gli occhi di tutti che anche il cantiere edile sta subendo delle radicali trasformazioni sia di “prodotto” che di “processo” e al centro di questa trasformazione sono una serie di tecniche e tecnologie che hanno l’energia elettrica come unico motore. Da un lato le singole lavorazioni si avvalgono di elettroutensili sempre più sofisticati che possono svolgere operazioni prima impensate dall’altra nuove tecnologie, provenienti dal mondo della automazione industriale, introducono nuove forme di organizzazione del lavoro capaci di alleggerire le mansioni più dure. Oggi, per esempio, mediante un semplice telecomando è possibile impartire a delle macchine di grandi dimensioni, come la gru e le escavatrici, dei comandi che consentono a loro di svolgere operazioni particolarmente pericolose come il trasporto dei materiali e le demolizioni dei vecchi edifici pericolanti.  Anche la protezione del cantiere dalle intrusioni indesiderate se prima era affidata ad un antifurto collegato con delle centraline di allarme oggi, invece, è affidata a delle telecamere che, opportunamente collocate nei punti strategici del cantiere, controllano gli ingressi e ne monitorizzano i lavori palesandone anche a distanza lo stato di avanzamento. Nei casi più complessi delle macchine a calcolo numerico, assistite da computer, permettono lavorazioni dalla precisione millimetrica. Queste macchine necessitano di impianti elettrici sempre più sofisticati e sicuri che trasformeranno il cantiere in un luogo “a bassa tensione”.  </w:t>
      </w:r>
    </w:p>
    <w:p>
      <w:pPr>
        <w:pStyle w:val="Normal"/>
        <w:rPr>
          <w:bCs/>
          <w:sz w:val="24"/>
        </w:rPr>
      </w:pPr>
      <w:r>
        <w:rPr>
          <w:bCs/>
          <w:sz w:val="24"/>
        </w:rPr>
      </w:r>
    </w:p>
    <w:p>
      <w:pPr>
        <w:pStyle w:val="Heading8"/>
        <w:rPr>
          <w:bCs/>
        </w:rPr>
      </w:pPr>
      <w:r>
        <w:rPr/>
        <w:t>FISSAGGIO</w:t>
      </w:r>
    </w:p>
    <w:p>
      <w:pPr>
        <w:pStyle w:val="Normal"/>
        <w:rPr>
          <w:bCs/>
          <w:sz w:val="24"/>
        </w:rPr>
      </w:pPr>
      <w:r>
        <w:rPr>
          <w:bCs/>
          <w:sz w:val="24"/>
        </w:rPr>
      </w:r>
    </w:p>
    <w:p>
      <w:pPr>
        <w:pStyle w:val="Normal"/>
        <w:rPr>
          <w:bCs/>
          <w:i/>
          <w:i/>
          <w:iCs/>
          <w:sz w:val="24"/>
        </w:rPr>
      </w:pPr>
      <w:r>
        <w:rPr>
          <w:bCs/>
          <w:i/>
          <w:iCs/>
          <w:sz w:val="24"/>
        </w:rPr>
        <w:t>Tra gli utensili presenti al SAIE di Bologna largo spazio è dedicato alle chiodatrici, alle rivettatrici e alle graffatrici. Il rivestimento è sempre più diffuso e nuove forme di decorazione tornano nel mondo delle costruzioni avvalendosi della tecnica del fissaggio meccanico.</w:t>
      </w:r>
    </w:p>
    <w:p>
      <w:pPr>
        <w:pStyle w:val="Normal"/>
        <w:rPr>
          <w:bCs/>
          <w:sz w:val="24"/>
        </w:rPr>
      </w:pPr>
      <w:r>
        <w:rPr>
          <w:bCs/>
          <w:sz w:val="24"/>
        </w:rPr>
        <w:t xml:space="preserve"> </w:t>
      </w:r>
    </w:p>
    <w:p>
      <w:pPr>
        <w:pStyle w:val="Normal"/>
        <w:rPr>
          <w:bCs/>
          <w:sz w:val="24"/>
        </w:rPr>
      </w:pPr>
      <w:r>
        <w:rPr>
          <w:bCs/>
          <w:sz w:val="24"/>
        </w:rPr>
        <w:t>Tra le operazioni che si volgono in cantiere il fissaggio merita qualche considerazione a parte. Indipendentemente da ciò che viene costruito, il cantiere è di per sé una struttura temporanea, mobile e in continua evoluzione. Per questa ragione, per essere allestito e poi smontato, sono richieste una infinità di operazioni di costruzione e di rimozione che necessitano di strumenti di fissaggio rapidi e veloci.</w:t>
      </w:r>
    </w:p>
    <w:p>
      <w:pPr>
        <w:pStyle w:val="Normal"/>
        <w:rPr/>
      </w:pPr>
      <w:r>
        <w:rPr>
          <w:bCs/>
          <w:sz w:val="24"/>
        </w:rPr>
        <w:t xml:space="preserve">I casseri e i ponteggi stessi sono strutture destinate ad essere armate e disarmate quanto più celermente è possibile e, a questo scopo, i carpentieri impiegano attrezzi e strumenti opportuni, come le </w:t>
      </w:r>
      <w:r>
        <w:rPr>
          <w:bCs/>
          <w:i/>
          <w:iCs/>
          <w:sz w:val="24"/>
        </w:rPr>
        <w:t>strettoie</w:t>
      </w:r>
      <w:r>
        <w:rPr>
          <w:bCs/>
          <w:sz w:val="24"/>
        </w:rPr>
        <w:t xml:space="preserve">, i </w:t>
      </w:r>
      <w:r>
        <w:rPr>
          <w:bCs/>
          <w:i/>
          <w:iCs/>
          <w:sz w:val="24"/>
        </w:rPr>
        <w:t>chiodi</w:t>
      </w:r>
      <w:r>
        <w:rPr>
          <w:bCs/>
          <w:sz w:val="24"/>
        </w:rPr>
        <w:t xml:space="preserve"> e i</w:t>
      </w:r>
      <w:r>
        <w:rPr>
          <w:bCs/>
          <w:i/>
          <w:iCs/>
          <w:sz w:val="24"/>
        </w:rPr>
        <w:t xml:space="preserve"> tasselli,</w:t>
      </w:r>
      <w:r>
        <w:rPr>
          <w:bCs/>
          <w:sz w:val="24"/>
        </w:rPr>
        <w:t xml:space="preserve"> che permettono un fissaggio tanto sicuro quanto rapido da rimuovere. Oggi per esempio, in seguito alle nuove normative sulla sicurezza, è più che mai obbligatorio fissare il ponteggio per assicurarne la stabilità, per questo motivo sono sempre più diffusi particolari tasselli ad anello che possono essere recuperati al termine dei lavori.   </w:t>
      </w:r>
    </w:p>
    <w:p>
      <w:pPr>
        <w:pStyle w:val="Normal"/>
        <w:rPr/>
      </w:pPr>
      <w:r>
        <w:rPr>
          <w:bCs/>
          <w:sz w:val="24"/>
        </w:rPr>
        <w:t xml:space="preserve">In alcuni casi i tasselli vengono adoperati anche nelle parti strutturali dell'edificio, in particolar modo quando per realizzare travi e pilastri si adotta il legno o le putrelle di acciaio. In questi casi la </w:t>
      </w:r>
      <w:r>
        <w:rPr>
          <w:bCs/>
          <w:i/>
          <w:iCs/>
          <w:sz w:val="24"/>
        </w:rPr>
        <w:t>bulloneria</w:t>
      </w:r>
      <w:r>
        <w:rPr>
          <w:bCs/>
          <w:sz w:val="24"/>
        </w:rPr>
        <w:t xml:space="preserve"> e i tasselli per il fissaggio pesante sono i protagonisti della costruzione. Nella scelta dei prodotti è ben tenere in considerazione non solo le capacità di resistenza a trazione ma anche la resistenza ai carichi verticali, al taglio e al momento. A questo scopo ogni azienda riporta nel proprio catalogo sia le modalità per una corretta messa in opera sia le caratteristiche tecniche e le resistenze di ciascuna tipologia di prodotto.</w:t>
      </w:r>
    </w:p>
    <w:p>
      <w:pPr>
        <w:pStyle w:val="Normal"/>
        <w:rPr>
          <w:bCs/>
          <w:sz w:val="24"/>
        </w:rPr>
      </w:pPr>
      <w:r>
        <w:rPr>
          <w:bCs/>
          <w:sz w:val="24"/>
        </w:rPr>
        <w:t xml:space="preserve">Alcuni tasselli, poi, sono abbinati a resine mono o bicomponenti da iniettare nel foro prima della introduzione del tassello. Tali resine sono indispensabili per risolvere le condizioni di fissaggio più gravose e sono sempre più diffuse a causa del fatto che il supporto è spesso costituito non da materiale omogeneo, come il calcestruzzo o i mattoni pieni, ma da mattoni forati e da giunti di malta che riducono la superficie di attrito e le resistenze necessarie ad una buona tenuta del tassello. </w:t>
      </w:r>
    </w:p>
    <w:p>
      <w:pPr>
        <w:pStyle w:val="Normal"/>
        <w:rPr>
          <w:bCs/>
          <w:sz w:val="24"/>
        </w:rPr>
      </w:pPr>
      <w:r>
        <w:rPr>
          <w:bCs/>
          <w:sz w:val="24"/>
        </w:rPr>
        <w:t xml:space="preserve">Per facilitare l'esposizione e l'individuazione del giusto strumento di fissaggio le aziende si adoperano per distribuire i loro prodotti in blister che appositi dispositori a parete raccolgono in maniera razionale. I negozi di ferramenta vanno dunque progressivamente librandosi da scaffalature a tutta altezza e irraggiungibili per dividersi in parti omogenee e tematiche come i più moderni supermercati. </w:t>
      </w:r>
    </w:p>
    <w:p>
      <w:pPr>
        <w:pStyle w:val="Normal"/>
        <w:rPr>
          <w:bCs/>
          <w:sz w:val="24"/>
        </w:rPr>
      </w:pPr>
      <w:r>
        <w:rPr>
          <w:bCs/>
          <w:sz w:val="24"/>
        </w:rPr>
        <w:t>All'ampia gamma dei tasselli oggi sul mercato fa compagnia una vastissima offerta di utensili specifici per la messa in opera come i trapani, le chiodatrici, le rivettatrici, tutti strumenti di lavoro che possono essere alimentati dalla rete elettrica, da batterie, oppure essere pneumatici o agire per semplice massa battente. L'evoluzione in questo campo è rapidissima e altrettanto rapida è l'evoluzione dei loro caricatori che permettono di sparare chiodi in sequenza senza alternare il lavoro con noiose pause per ricaricare la pistola.</w:t>
      </w:r>
    </w:p>
    <w:p>
      <w:pPr>
        <w:pStyle w:val="Normal"/>
        <w:rPr>
          <w:bCs/>
          <w:sz w:val="24"/>
        </w:rPr>
      </w:pPr>
      <w:r>
        <w:rPr>
          <w:bCs/>
          <w:sz w:val="24"/>
        </w:rPr>
        <w:t xml:space="preserve">Da un certo numero di anni a questa parte va detto che le operazioni di fissaggio in cantiere sono moltiplicate. Alla libera ed onesta manifestazione dei materiali da costruzione oggi si tende a preferire il rivestimento delle superfici. La lattoneria è scesa dai tetti e nuovi laminati al titanio oppure semplicemente plastici ripropongono, con l'aiuto di viti, bulloni e rivetti, nuove forme di decorazione. Oggi è raro che la nuova architettura valorizzi un giunto o un vano tecnico ma carter, rivestimenti di facciata e controsoffittature nascondono quello che si vuole nascosto. </w:t>
      </w:r>
    </w:p>
    <w:p>
      <w:pPr>
        <w:pStyle w:val="Normal"/>
        <w:rPr>
          <w:bCs/>
          <w:sz w:val="24"/>
        </w:rPr>
      </w:pPr>
      <w:r>
        <w:rPr>
          <w:bCs/>
          <w:sz w:val="24"/>
        </w:rPr>
        <w:t>Il nuovo cantiere edile fa uso frequente di tecniche di fissaggio che provengono dalla tradizione del lattoniere e del tappezziere, come la graffatura; la qual cosa fa tornare alla mente alcune parole degli architetti moderni di inizio secolo secondo le quali l'ornamento è dannoso perché, dopo qualche anno, deve essere sostituito come un vecchio abito.</w:t>
      </w:r>
    </w:p>
    <w:p>
      <w:pPr>
        <w:pStyle w:val="Normal"/>
        <w:rPr>
          <w:bCs/>
          <w:sz w:val="24"/>
        </w:rPr>
      </w:pPr>
      <w:r>
        <w:rPr>
          <w:bCs/>
          <w:sz w:val="24"/>
        </w:rPr>
        <w:t>La tettonica, sempre uguale, lascia progressivamente il posto alla scenografia, sempre differente.</w:t>
      </w:r>
    </w:p>
    <w:p>
      <w:pPr>
        <w:pStyle w:val="Normal"/>
        <w:rPr>
          <w:b/>
          <w:b/>
          <w:bCs/>
          <w:sz w:val="24"/>
        </w:rPr>
      </w:pPr>
      <w:r>
        <w:rPr>
          <w:b/>
          <w:bCs/>
          <w:sz w:val="24"/>
        </w:rPr>
      </w:r>
    </w:p>
    <w:p>
      <w:pPr>
        <w:pStyle w:val="Heading8"/>
        <w:rPr>
          <w:bCs/>
        </w:rPr>
      </w:pPr>
      <w:r>
        <w:rPr>
          <w:bCs/>
        </w:rPr>
        <w:t>IDRAULICA</w:t>
      </w:r>
    </w:p>
    <w:p>
      <w:pPr>
        <w:pStyle w:val="Normal"/>
        <w:rPr>
          <w:bCs/>
          <w:sz w:val="24"/>
        </w:rPr>
      </w:pPr>
      <w:r>
        <w:rPr>
          <w:bCs/>
          <w:sz w:val="24"/>
        </w:rPr>
      </w:r>
    </w:p>
    <w:p>
      <w:pPr>
        <w:pStyle w:val="Normal"/>
        <w:rPr>
          <w:i/>
          <w:i/>
          <w:iCs/>
          <w:sz w:val="24"/>
        </w:rPr>
      </w:pPr>
      <w:r>
        <w:rPr>
          <w:i/>
          <w:iCs/>
          <w:sz w:val="24"/>
        </w:rPr>
        <w:t xml:space="preserve">La distribuzione e la raccolta dell'acqua è uno dei sistemi più articolati e complessi degli edifici civili ed industriali. I sistemi si compongono di piccoli pezzi e accessori che trovano nei negozi di ferramenta i migliori distributori. </w:t>
      </w:r>
    </w:p>
    <w:p>
      <w:pPr>
        <w:pStyle w:val="Normal"/>
        <w:rPr>
          <w:sz w:val="24"/>
        </w:rPr>
      </w:pPr>
      <w:r>
        <w:rPr>
          <w:sz w:val="24"/>
        </w:rPr>
        <w:t xml:space="preserve"> </w:t>
      </w:r>
    </w:p>
    <w:p>
      <w:pPr>
        <w:pStyle w:val="Normal"/>
        <w:rPr>
          <w:sz w:val="24"/>
        </w:rPr>
      </w:pPr>
      <w:r>
        <w:rPr>
          <w:sz w:val="24"/>
        </w:rPr>
        <w:t>La fiera di Bologna, in buona parte dei suoi padiglioni, ospita aziende che producono materiali da costruzione ma non dimentica l'esistenza di quel comparto dell'edilizia che si dedica alla produzione e allo sviluppo degli impianti di distribuzione del gas, della elettricità e dell'acqua.</w:t>
      </w:r>
    </w:p>
    <w:p>
      <w:pPr>
        <w:pStyle w:val="Normal"/>
        <w:rPr>
          <w:sz w:val="24"/>
        </w:rPr>
      </w:pPr>
      <w:r>
        <w:rPr>
          <w:sz w:val="24"/>
        </w:rPr>
        <w:t>La peculiarità dell’impianto idrico è quella di essere sottoposto in esercizio a delle pressioni di un certo rilievo che ne possono compromettere l’integrità e il funzionamento se le tubazioni e le giunzioni tra le stesse non vengono realizzate con materiale resistente. L’impianto si divide in due reti distinte: quella adduttrice dell’acqua, riconoscibile per le tubazioni e i raccordi di metallo (generalmente ottone), e quella di scarico che si avvale di tubazioni di sezione maggiore e di materiale più leggero e incorruttibile come il PVC, il propilene e l'ABS.</w:t>
      </w:r>
    </w:p>
    <w:p>
      <w:pPr>
        <w:pStyle w:val="Normal"/>
        <w:rPr>
          <w:sz w:val="24"/>
        </w:rPr>
      </w:pPr>
      <w:r>
        <w:rPr>
          <w:sz w:val="24"/>
        </w:rPr>
        <w:t>Le plastiche, mediante stampaggio ad iniezione, consentono di realizzare una infinita gamma di accessori capaci di rispondere ai più complessi requisiti di forma e di resistenza ed hanno sostituito, nelle canalizzazioni degli scarichi, i metalli come il piombo facilmente deteriorabile.</w:t>
      </w:r>
    </w:p>
    <w:p>
      <w:pPr>
        <w:pStyle w:val="Normal"/>
        <w:rPr>
          <w:sz w:val="24"/>
        </w:rPr>
      </w:pPr>
      <w:r>
        <w:rPr>
          <w:sz w:val="24"/>
        </w:rPr>
        <w:t>Il PVC è totalmente imputrescibile, alghe batteri ed acidi (come quelli provenienti dagli scarichi degli elettrodomestici da cucina) non corrodono la sua superficie interna e pertanto tali tubazioni raramente vengono sottoposte ad interventi di manutenzione o sostituzione.</w:t>
      </w:r>
    </w:p>
    <w:p>
      <w:pPr>
        <w:pStyle w:val="Normal"/>
        <w:rPr/>
      </w:pPr>
      <w:r>
        <w:rPr>
          <w:sz w:val="24"/>
        </w:rPr>
        <w:t>I tubi e i raccordi in PVC utilizzati nei sistemi di scarico debbono essere conformi alla normativa del settore che è regolata dall' Ente Nazionale Italiano di Unificazione (UNI); tale conformità, sancita dall' Art. 7 della legge 46/90</w:t>
      </w:r>
      <w:r>
        <w:rPr>
          <w:bCs/>
          <w:sz w:val="24"/>
        </w:rPr>
        <w:t xml:space="preserve"> </w:t>
      </w:r>
      <w:r>
        <w:rPr>
          <w:sz w:val="24"/>
        </w:rPr>
        <w:t xml:space="preserve">deve essere certificata dal relativo marchio dell' Istituto Italiano dei Plastici (IIP). </w:t>
      </w:r>
    </w:p>
    <w:p>
      <w:pPr>
        <w:pStyle w:val="Normal"/>
        <w:rPr>
          <w:sz w:val="24"/>
        </w:rPr>
      </w:pPr>
      <w:r>
        <w:rPr>
          <w:sz w:val="24"/>
        </w:rPr>
        <w:t xml:space="preserve">I principali problemi che insorgono durante l’esercizio dell’impianto idrico sono sostanzialmente quattro: il verificarsi di ostruzioni, il fastidioso rumore che accompagna il movimento periodico dell’acqua, le esalazioni di gas e, infine, le dilatazioni lineari che possono compromettere l’integrità dell’impianto. I primi tre problemi sono connessi alla perizia con cui l’impianto è stato messo in opera ma la dilatazione termica dipende dalla natura del materiale con cui sono realizzate le tubazioni. </w:t>
      </w:r>
    </w:p>
    <w:p>
      <w:pPr>
        <w:pStyle w:val="Normal"/>
        <w:rPr/>
      </w:pPr>
      <w:r>
        <w:rPr>
          <w:sz w:val="24"/>
        </w:rPr>
        <w:t>Le dilatazioni lineari sono un problema comune a tutti gli impianti in materiale plastico e metallico ma è bene precisare che il PVC, agli effetti del contenimento delle dilatazioni, è il meno soggetto a sbalzi dimensionali. Tali sbalzi sono dell'ordine di 0,07 mm ogni metro di tubo per 1°C</w:t>
      </w:r>
      <w:r>
        <w:rPr>
          <w:bCs/>
          <w:sz w:val="24"/>
        </w:rPr>
        <w:t xml:space="preserve"> </w:t>
      </w:r>
      <w:r>
        <w:rPr>
          <w:sz w:val="24"/>
        </w:rPr>
        <w:t>di gradiente termico. In pratica una tubazione di 4 m installata a 0 °C che viene portata alla temperatura di 42 °C, subisce un allungamento di circa 12 mm (es. colonna montante). Nel caso invece di uno scarico della cucina in cui venga riversata dell'acqua bollente in una tubatura a temperatura ambiente (20 °C) su una tratta di tubo di 3 m si avrà un allungamento di circa 15 mm.</w:t>
      </w:r>
    </w:p>
    <w:p>
      <w:pPr>
        <w:pStyle w:val="Normal"/>
        <w:rPr>
          <w:sz w:val="24"/>
        </w:rPr>
      </w:pPr>
      <w:r>
        <w:rPr>
          <w:sz w:val="24"/>
        </w:rPr>
        <w:t>La soluzione tecnica più corretta è quella di inserire nella tubazione un giunto di dilatazione orizzontale ogni qualvolta il tratto fra due punti fissi superi i 2-3 metri e comunque, nel collegamento di lavatrici e lavastoviglie (diramazioni sottoposte a scarico continuo di acque calde) alle colonne montanti, è opportuno inserire ad ogni piano (ogni 3-4 metri) un giunto di dilatazione verticale al di sopra della derivazione che riceve la ragnuola ed il vaso wc. In alternativa si può utilizzare per il collegamento alla colonna direttamente una derivazione munita di dilatatore.</w:t>
      </w:r>
    </w:p>
    <w:p>
      <w:pPr>
        <w:pStyle w:val="Normal"/>
        <w:rPr>
          <w:sz w:val="24"/>
        </w:rPr>
      </w:pPr>
      <w:r>
        <w:rPr>
          <w:sz w:val="24"/>
        </w:rPr>
        <w:t xml:space="preserve">Queste sono solo alcune delle numerose tecniche di cui è in possesso l’idraulico il quale si avvale dei negozi di ferramenta per fornirsi della materia prima, i tubi, ma anche degli utensili e degli accessori necessari per svolgere correttamente il suo lavoro. </w:t>
      </w:r>
    </w:p>
    <w:p>
      <w:pPr>
        <w:pStyle w:val="Normal"/>
        <w:rPr>
          <w:sz w:val="24"/>
        </w:rPr>
      </w:pPr>
      <w:r>
        <w:rPr>
          <w:sz w:val="24"/>
        </w:rPr>
        <w:t>L’idraulica, tuttavia, nell’edilizia non si esaurisce qui. Oltre alla rete di distribuzione e di raccolta delle acque esiste poi una infinità di prodotti destinati a gestire il rapporto con le acque meteoriche. Alcune aziende del comparto edile si sono specializzate in questo settore di mercato ed hanno messo a punto accessori o sistemi completi per il drenaggio del suolo.</w:t>
      </w:r>
    </w:p>
    <w:p>
      <w:pPr>
        <w:pStyle w:val="Normal"/>
        <w:rPr>
          <w:sz w:val="24"/>
        </w:rPr>
      </w:pPr>
      <w:r>
        <w:rPr>
          <w:sz w:val="24"/>
        </w:rPr>
        <w:t>In questo caso il materiale più frequentemente usato, oltre al PVC, è il cemento che, compresso o vibrocompresso, viene adoperato per realizzare quelle canalizzazioni e quelle griglie di superficie in grado ad un tempo di raccogliere l'acqua piovana e di resistere a forti sollecitazioni meccaniche dovute al transito delle autovetture o dei mezzi di trasporto pesanti.</w:t>
      </w:r>
    </w:p>
    <w:p>
      <w:pPr>
        <w:pStyle w:val="Normal"/>
        <w:rPr/>
      </w:pPr>
      <w:r>
        <w:rPr>
          <w:sz w:val="24"/>
        </w:rPr>
        <w:t>L’evacuazione delle acque in eccesso nel suolo può essere di tipo puntiforme o lineare. Nel primo caso ogni punto di raccolta dell’acqua è sifonato mediante dei chiusini, dei p</w:t>
      </w:r>
      <w:r>
        <w:rPr>
          <w:sz w:val="24"/>
          <w:szCs w:val="27"/>
        </w:rPr>
        <w:t>ozzetti monolitici o delle griglie carrabili che consentono minime profondità di scavo. Questo sistema viene normalmente utilizzato in quegli ambienti con limitata profondità utile di posa, come terrazzi, garage, ecc.</w:t>
      </w:r>
      <w:r>
        <w:rPr>
          <w:sz w:val="24"/>
        </w:rPr>
        <w:t xml:space="preserve">L’evacuazione delle acque secondo il sistema lineare è invece costituito da canali a filo del piano di campagna. Questi canali formano una linea di raccolta dell’acqua particolarmente indicata per le installazioni in zone aperte e senza limiti di profondità di scavo. </w:t>
      </w:r>
      <w:r>
        <w:rPr>
          <w:sz w:val="24"/>
          <w:szCs w:val="27"/>
        </w:rPr>
        <w:t>L'evacuazione lineare consente una installazione agevolata rispetto al metodo precedentemente descritto, necessita, infatti, di una minor cura nella preparazione dei piani di convogliamento delle acque.</w:t>
      </w:r>
      <w:r>
        <w:rPr>
          <w:sz w:val="24"/>
        </w:rPr>
        <w:t xml:space="preserve"> </w:t>
      </w:r>
      <w:r>
        <w:rPr>
          <w:sz w:val="24"/>
          <w:szCs w:val="27"/>
        </w:rPr>
        <w:t>I terreni drenati con questo sistema, presentano inoltre minori discontinuità di pendenza e sono quindi più idonei al passaggio frequente degli automezzi.</w:t>
      </w:r>
    </w:p>
    <w:p>
      <w:pPr>
        <w:pStyle w:val="Heading1"/>
        <w:jc w:val="left"/>
        <w:rPr>
          <w:b/>
          <w:b/>
          <w:bCs/>
          <w:sz w:val="24"/>
          <w:szCs w:val="23"/>
          <w:u w:val="single"/>
        </w:rPr>
      </w:pPr>
      <w:r>
        <w:rPr>
          <w:b/>
          <w:bCs/>
          <w:sz w:val="24"/>
          <w:szCs w:val="23"/>
          <w:u w:val="single"/>
        </w:rPr>
      </w:r>
    </w:p>
    <w:p>
      <w:pPr>
        <w:pStyle w:val="Heading1"/>
        <w:jc w:val="left"/>
        <w:rPr>
          <w:b/>
          <w:b/>
          <w:bCs/>
          <w:szCs w:val="23"/>
          <w:u w:val="single"/>
        </w:rPr>
      </w:pPr>
      <w:r>
        <w:rPr>
          <w:b/>
          <w:bCs/>
          <w:szCs w:val="23"/>
          <w:u w:val="single"/>
        </w:rPr>
        <w:t>IDROPULITRICI</w:t>
      </w:r>
    </w:p>
    <w:p>
      <w:pPr>
        <w:pStyle w:val="Normal"/>
        <w:rPr>
          <w:b/>
          <w:b/>
          <w:bCs/>
          <w:sz w:val="24"/>
          <w:szCs w:val="23"/>
          <w:u w:val="single"/>
        </w:rPr>
      </w:pPr>
      <w:r>
        <w:rPr>
          <w:b/>
          <w:bCs/>
          <w:sz w:val="24"/>
          <w:szCs w:val="23"/>
          <w:u w:val="single"/>
        </w:rPr>
      </w:r>
    </w:p>
    <w:p>
      <w:pPr>
        <w:pStyle w:val="Normal"/>
        <w:rPr>
          <w:i/>
          <w:i/>
          <w:iCs/>
          <w:sz w:val="24"/>
          <w:szCs w:val="23"/>
        </w:rPr>
      </w:pPr>
      <w:r>
        <w:rPr>
          <w:i/>
          <w:iCs/>
          <w:sz w:val="24"/>
          <w:szCs w:val="23"/>
        </w:rPr>
        <w:t>Le idropulitrici sono strumenti ormai indispensabili ad ogni impresa edile. Il getto d’acqua di queste macchine risulta utile non solo per gli interventi di pulitura ma anche per vere e proprie demolizioni delle parti ammalorate dei muri e delle strutture in conglomerato cementizio.</w:t>
      </w:r>
    </w:p>
    <w:p>
      <w:pPr>
        <w:pStyle w:val="Normal"/>
        <w:rPr>
          <w:i/>
          <w:i/>
          <w:iCs/>
          <w:sz w:val="24"/>
          <w:szCs w:val="23"/>
        </w:rPr>
      </w:pPr>
      <w:r>
        <w:rPr>
          <w:i/>
          <w:iCs/>
          <w:sz w:val="24"/>
          <w:szCs w:val="23"/>
        </w:rPr>
      </w:r>
    </w:p>
    <w:p>
      <w:pPr>
        <w:pStyle w:val="Normal"/>
        <w:rPr/>
      </w:pPr>
      <w:r>
        <w:rPr>
          <w:sz w:val="24"/>
          <w:szCs w:val="23"/>
        </w:rPr>
        <w:t xml:space="preserve">Le macchine idropulitrici sono degli strumenti di lavoro ormai indispensabili in cantiere e ogni impresa edile, grande o piccola che sia, non può farne a meno. Questo strumento di lavoro </w:t>
      </w:r>
      <w:r>
        <w:rPr>
          <w:vanish/>
          <w:sz w:val="24"/>
          <w:szCs w:val="23"/>
        </w:rPr>
        <w:t xml:space="preserve">questo QQQQtrumento </w:t>
      </w:r>
      <w:r>
        <w:rPr>
          <w:sz w:val="24"/>
          <w:szCs w:val="23"/>
        </w:rPr>
        <w:t>viene utilizzato, normalmente, per tutte quelle operazioni di pulitura delle superfici che risultano essere particolarmente sporche a causa dei depositi delle polveri o delle sostanze chimiche e organiche sospese nell’atmosfera. Tali superfici, prima di essere sottoposte ad un intervento di recupero, vengono trattate per raggiungere un grado di pulizia e un grado di umidità che favorisca successivamente la corretta messa in opera di nuovi intonaci, nuove tinteggiature ecc.</w:t>
      </w:r>
    </w:p>
    <w:p>
      <w:pPr>
        <w:pStyle w:val="Normal"/>
        <w:rPr>
          <w:sz w:val="24"/>
          <w:szCs w:val="23"/>
        </w:rPr>
      </w:pPr>
      <w:r>
        <w:rPr>
          <w:sz w:val="24"/>
          <w:szCs w:val="23"/>
        </w:rPr>
        <w:t>Questa è la funzione originaria per la quale questi strumenti sono nati e si sono diffusi rapidamente ma, come è solito accadere nel mondo dell’edilizia, è frequente assistere ad usi “impropri” degli strumenti di lavoro che il più delle volte rivelano una fantasia e un savoir-faire delle maestranze edili che sfiora un autentico livello di ready-made creativo. Il potere abrasivo dell’acqua sparata in pressione diventa, così, uno strumento per la pulizia di ogni altro strumento da cantiere: le betoniere, le macchine utilizzate per il movimento della terra, i casseri, gli utensili manuali ecc.</w:t>
      </w:r>
    </w:p>
    <w:p>
      <w:pPr>
        <w:pStyle w:val="Normal"/>
        <w:rPr>
          <w:sz w:val="24"/>
          <w:szCs w:val="23"/>
        </w:rPr>
      </w:pPr>
      <w:r>
        <w:rPr>
          <w:sz w:val="24"/>
          <w:szCs w:val="23"/>
        </w:rPr>
        <w:t>Con l’aggiunta di pochi altri dispositivi le macchine idropulitrici possono trasformarsi in idrosabbiatrici e sfruttare la proprietà abrasiva dei granelli di sabbia per asportare sostanze più consistenti delle semplici polveri. Il potere abrasivo può essere così intenso da raggiungere una capacità distruttiva pari a quella di un martello demolitore. Alla classica picchettatura “fino al vivo del mattone”, per l’asportazione delle parti ammalorate delle murature o delle parti in calcestruzzo,</w:t>
      </w:r>
    </w:p>
    <w:p>
      <w:pPr>
        <w:pStyle w:val="Normal"/>
        <w:rPr>
          <w:sz w:val="24"/>
          <w:szCs w:val="23"/>
        </w:rPr>
      </w:pPr>
      <w:r>
        <w:rPr>
          <w:sz w:val="24"/>
          <w:szCs w:val="23"/>
        </w:rPr>
        <w:t>si preferisce, quando possibile, l’idrosabbiatura. Il grande vantaggio di questa tecnica è la riduzione dei tempi di lavorazione e quindi il conseguente risparmio economico.</w:t>
      </w:r>
    </w:p>
    <w:p>
      <w:pPr>
        <w:pStyle w:val="Normal"/>
        <w:rPr>
          <w:sz w:val="24"/>
          <w:szCs w:val="23"/>
        </w:rPr>
      </w:pPr>
      <w:r>
        <w:rPr>
          <w:sz w:val="24"/>
          <w:szCs w:val="23"/>
        </w:rPr>
        <w:t>Nel campo del restauro dei beni monumentali l’idropulitura è la protagonista di violenti dibattiti teorico-pratici sul diritto di asportare la patina del tempo dai quei monumenti che rivelano il proprio fascino quanto più appaiono figli della storia. A questo riguardo ricordo un intervento di pulitura della porta maggiore del Duomo di Milano dove, per ottenere il giusto grado di asportazione delle sostanze depositate sul monumento, è stata adottata una tecnica di idropulitura composta da una mistura di acqua e sostanze vegetali. Spesso il ruolo dell’architetto restauratore è associato alla figura del medico o del chirurgo ma in questo caso l’esperienza del progettista si deve arricchire con quella del farmacista che prepara la giusta pozione o l’opportuno medicamento.</w:t>
      </w:r>
    </w:p>
    <w:p>
      <w:pPr>
        <w:pStyle w:val="Normal"/>
        <w:rPr>
          <w:sz w:val="24"/>
          <w:szCs w:val="23"/>
        </w:rPr>
      </w:pPr>
      <w:r>
        <w:rPr>
          <w:sz w:val="24"/>
          <w:szCs w:val="23"/>
        </w:rPr>
        <w:t>Una prima classificazione di questi prodotti può avvenire prendendo in considerazione l’apparato propulsore che generalmente è elettrico a funzionamento monofasico o trifasico. Per i modelli più complessi, progettati per lavorare in completa autonomia, è, invece, associato un motore a scoppio oppure diesel con apposito serbatoio per il combustibile.</w:t>
      </w:r>
    </w:p>
    <w:p>
      <w:pPr>
        <w:pStyle w:val="Normal"/>
        <w:rPr>
          <w:sz w:val="24"/>
          <w:szCs w:val="23"/>
        </w:rPr>
      </w:pPr>
      <w:r>
        <w:rPr>
          <w:sz w:val="24"/>
          <w:szCs w:val="23"/>
        </w:rPr>
        <w:t>Una seconda classificazione può avvenire in base alla facoltà che hanno queste macchine di emettere getti di acqua fredda oppure getti anche caldi. Alcune di queste macchine, infatti, montano una serpentina e un bruciatore interni in grado di portare l’acqua ad elevate temperature e, quando è il caso, sono in grado di raggiungere lo stato gassoso al fine di rimuovere la sporcizia senza shock meccanici per la superficie sottostante. Si tenga presente che la lama d’acqua che viene emessa dalla cosiddetta “pistola” è molto sottile pertanto la quantità del liquido contenuto nel serbatoio, pur essendo limitato per ridurre il volume e le dimensioni della macchina, permette fasi di lavoro sufficientemente lunghe.</w:t>
      </w:r>
    </w:p>
    <w:p>
      <w:pPr>
        <w:pStyle w:val="Normal"/>
        <w:rPr>
          <w:sz w:val="24"/>
          <w:szCs w:val="23"/>
        </w:rPr>
      </w:pPr>
      <w:r>
        <w:rPr>
          <w:sz w:val="24"/>
          <w:szCs w:val="23"/>
        </w:rPr>
        <w:t>Altri criteri di classificazione e quindi anche di scelta possono essere: la potenza erogata, la capacità del serbatoio, la pressione massima del getto, la portata della pompa e le dimensioni. Quest’ultimo parametro di valutazione implica anche una riflessione sul tipo di lavorazione a cui è destinata, su ponteggio esterno o in interni, e sulle capacità dell’operatore di sostenere un simile peso in relazione alla lavorazione da svolgere, le grandi superfici dei prospetti o i piccoli anditi e i pertugi dei monumenti. Alcune infatti sono montate su carrelli a ruote mentre altre, mediante imbracatura, sono tenute sulle spalle come fosse uno zaino da montagna.</w:t>
      </w:r>
    </w:p>
    <w:p>
      <w:pPr>
        <w:pStyle w:val="Normal"/>
        <w:rPr>
          <w:sz w:val="24"/>
          <w:szCs w:val="23"/>
        </w:rPr>
      </w:pPr>
      <w:r>
        <w:rPr>
          <w:sz w:val="24"/>
          <w:szCs w:val="23"/>
        </w:rPr>
        <w:t>Le idropulitrici, poiché fondono in un unico strumento da lavoro impianti elettrici, pompe pneumatiche e centrali di combustione sono rigorosamente sottoposte alle normative sulla sicurezza pertanto è bene assicurarsi che posseggano tutti i requisiti e le certificazioni tali da renderle commerciabili e adoperabili in cantiere.</w:t>
      </w:r>
    </w:p>
    <w:p>
      <w:pPr>
        <w:pStyle w:val="Normal"/>
        <w:rPr>
          <w:sz w:val="24"/>
          <w:szCs w:val="23"/>
        </w:rPr>
      </w:pPr>
      <w:r>
        <w:rPr>
          <w:sz w:val="24"/>
          <w:szCs w:val="23"/>
        </w:rPr>
        <w:t xml:space="preserve">Tutte le parti che vengono a contatto con l’acqua sono in ottone o, quantomeno, vengono trattate con appositi anticorrosivi al fine di mantenere lo stato della macchina in buone condizioni per lungo tempo. </w:t>
      </w:r>
    </w:p>
    <w:p>
      <w:pPr>
        <w:pStyle w:val="Normal"/>
        <w:rPr>
          <w:sz w:val="24"/>
          <w:szCs w:val="23"/>
        </w:rPr>
      </w:pPr>
      <w:r>
        <w:rPr>
          <w:sz w:val="24"/>
          <w:szCs w:val="23"/>
        </w:rPr>
        <w:t>Ogni azienda unisce al corpo macchina gli accessori che la rendono immediatamente utilizzabile ma sono in produzione anche una vasta gamma di accessori che facilitano l’operatore nell’esecuzione dei lavori: prolunghe, pistole con differenti uscite, dispositivi di protezione per gli occhi e il corpo, lance ecc.</w:t>
      </w:r>
    </w:p>
    <w:p>
      <w:pPr>
        <w:pStyle w:val="Normal"/>
        <w:rPr>
          <w:sz w:val="24"/>
          <w:szCs w:val="23"/>
        </w:rPr>
      </w:pPr>
      <w:r>
        <w:rPr>
          <w:sz w:val="24"/>
          <w:szCs w:val="23"/>
        </w:rPr>
        <w:t>Per adoperare una macchina idropulitrice non è necessaria una competenza particolare, una volta acceso il motore la regolazione del getto avviene attraverso il grilletto della pistola mentre la pressione di erogazione viene regolata da una apposita valvola.</w:t>
      </w:r>
    </w:p>
    <w:p>
      <w:pPr>
        <w:pStyle w:val="Normal"/>
        <w:rPr>
          <w:b/>
          <w:b/>
          <w:bCs/>
          <w:sz w:val="24"/>
          <w:szCs w:val="23"/>
        </w:rPr>
      </w:pPr>
      <w:r>
        <w:rPr>
          <w:b/>
          <w:bCs/>
          <w:sz w:val="24"/>
          <w:szCs w:val="23"/>
        </w:rPr>
      </w:r>
    </w:p>
    <w:p>
      <w:pPr>
        <w:pStyle w:val="Heading1"/>
        <w:jc w:val="left"/>
        <w:rPr>
          <w:b/>
          <w:b/>
          <w:bCs/>
          <w:u w:val="single"/>
        </w:rPr>
      </w:pPr>
      <w:r>
        <w:rPr>
          <w:b/>
          <w:bCs/>
          <w:u w:val="single"/>
        </w:rPr>
        <w:t>I SIGILLANTI</w:t>
      </w:r>
    </w:p>
    <w:p>
      <w:pPr>
        <w:pStyle w:val="Normal"/>
        <w:rPr>
          <w:b/>
          <w:b/>
          <w:bCs/>
          <w:sz w:val="24"/>
          <w:u w:val="single"/>
        </w:rPr>
      </w:pPr>
      <w:r>
        <w:rPr>
          <w:b/>
          <w:bCs/>
          <w:sz w:val="24"/>
          <w:u w:val="single"/>
        </w:rPr>
      </w:r>
    </w:p>
    <w:p>
      <w:pPr>
        <w:pStyle w:val="TextBody"/>
        <w:rPr>
          <w:i/>
          <w:i/>
          <w:iCs/>
          <w:sz w:val="24"/>
        </w:rPr>
      </w:pPr>
      <w:r>
        <w:rPr>
          <w:i/>
          <w:iCs/>
          <w:sz w:val="24"/>
        </w:rPr>
        <w:t>L’utilizzo dei prodotti sigillanti consente soluzioni innovative semplici e pratiche nel campo delle giunzioni di materiali di vario genere e di impiego in numerosissimi settori delle costruzioni.</w:t>
      </w:r>
    </w:p>
    <w:p>
      <w:pPr>
        <w:pStyle w:val="Normal"/>
        <w:rPr>
          <w:b/>
          <w:b/>
          <w:bCs/>
          <w:i/>
          <w:i/>
          <w:iCs/>
          <w:sz w:val="24"/>
        </w:rPr>
      </w:pPr>
      <w:r>
        <w:rPr>
          <w:b/>
          <w:bCs/>
          <w:i/>
          <w:iCs/>
          <w:sz w:val="24"/>
        </w:rPr>
      </w:r>
    </w:p>
    <w:p>
      <w:pPr>
        <w:pStyle w:val="Normal"/>
        <w:rPr>
          <w:sz w:val="24"/>
        </w:rPr>
      </w:pPr>
      <w:r>
        <w:rPr>
          <w:sz w:val="24"/>
        </w:rPr>
        <w:t>I prodotti sigillanti hanno la funzione di impedire il passaggio di acqua, aria ed eventualmente altri fluidi, siano essi liquidi o gassosi, attraverso la zona di connessione di due superficie adiacenti in contatto diretto oppure tra loro solo vicine.</w:t>
      </w:r>
    </w:p>
    <w:p>
      <w:pPr>
        <w:pStyle w:val="Normal"/>
        <w:rPr>
          <w:sz w:val="24"/>
        </w:rPr>
      </w:pPr>
      <w:r>
        <w:rPr>
          <w:sz w:val="24"/>
        </w:rPr>
        <w:t>Il loro uso nel campo dell’edilizia è tanto più frequente quanto più i processi artigianali di costruzione vengono sostituiti con processi di prefabbricazione. Il semplice “click”, che secondo alcuni doveva essere il suono emesso nei cantieri moderni dalla semplice giustapposizione e dal facile incastro degli elementi modulari prefabbricati, si è rivelato in realtà un “flop” capace in alcuni casi di fare acqua da tutte le parti.</w:t>
      </w:r>
    </w:p>
    <w:p>
      <w:pPr>
        <w:pStyle w:val="Normal"/>
        <w:rPr>
          <w:sz w:val="24"/>
        </w:rPr>
      </w:pPr>
      <w:r>
        <w:rPr>
          <w:sz w:val="24"/>
        </w:rPr>
        <w:t>Il problema del giunto ha sempre tormentato architetti e progettisti e rivela l’impossibilità di normare il linguaggio dell’edilizia che continua ad essere espressione di localismi e tradizionalismi produttivi. Ecco che allora la lima e la fresa, per recidere gli eccessi di lunghezza, i sigillanti e i collanti, per colmare le lacune del giunto, sono espedienti assai comuni laddove diversi materiali con diverse caratteristiche fisiche e chimiche vengono a contatto.</w:t>
      </w:r>
    </w:p>
    <w:p>
      <w:pPr>
        <w:pStyle w:val="Normal"/>
        <w:rPr>
          <w:sz w:val="24"/>
        </w:rPr>
      </w:pPr>
      <w:r>
        <w:rPr>
          <w:sz w:val="24"/>
        </w:rPr>
        <w:t>La dilatazione termica necessita di giunti elastici realizzabili solo mediante sostanze pastose che mai raggiungono una vera e propria consistenza solida.</w:t>
      </w:r>
    </w:p>
    <w:p>
      <w:pPr>
        <w:pStyle w:val="Normal"/>
        <w:rPr>
          <w:sz w:val="24"/>
        </w:rPr>
      </w:pPr>
      <w:r>
        <w:rPr>
          <w:sz w:val="24"/>
        </w:rPr>
        <w:t>I giunti spesso vengono a contatto con acqua o altri fluidi che risultano essere tanto più utili quanto più è possibile amministrali e contenerli entro volumi e pareti a tenuta. A questo scopo è necessario che i giunti siano realizzati con sostanze dalle alte caratteristiche prestazionali capaci di adeguarsi caso per caso alle circostanze. I sigillanti sembrano essere la soluzione più idonea in quanto posseggono elevate caratteristiche di elasticità, di resistenza agli agenti atmosferici, di resistenza alle elevate temperature ed ai raggi ultravioletti.</w:t>
      </w:r>
    </w:p>
    <w:p>
      <w:pPr>
        <w:pStyle w:val="Normal"/>
        <w:rPr>
          <w:sz w:val="24"/>
        </w:rPr>
      </w:pPr>
      <w:r>
        <w:rPr>
          <w:sz w:val="24"/>
        </w:rPr>
        <w:t>Questi prodotti per l’edilizia sono costituiti da componenti chimici a base di siliconi, resine acriliche, poliuretani con l’aggiunta di un prodotto cosiddetto “reticolante” che a contatto con l’umidità atmosferica consente loro di passare dallo stato pastoso iniziale allo stato solido elastico finale portando a compimento un processo definito col nome scientifico di reticolazione, polimerizzazione o vulcanizzazione.</w:t>
      </w:r>
    </w:p>
    <w:p>
      <w:pPr>
        <w:pStyle w:val="Normal"/>
        <w:rPr>
          <w:sz w:val="24"/>
        </w:rPr>
      </w:pPr>
      <w:r>
        <w:rPr>
          <w:sz w:val="24"/>
        </w:rPr>
        <w:t>A seconda del tipo di reticolante impiegato si può avere, durante il processo, rilascio di: acido acetico da reticolante acido, ammine da reticolante basico, alcoli da reticolante neutro, acqua da reticolante acquoso.</w:t>
      </w:r>
    </w:p>
    <w:p>
      <w:pPr>
        <w:pStyle w:val="Normal"/>
        <w:rPr>
          <w:sz w:val="24"/>
        </w:rPr>
      </w:pPr>
      <w:r>
        <w:rPr>
          <w:sz w:val="24"/>
        </w:rPr>
        <w:t>I sigillanti più sofisticati aggiungono, al componente base, alcuni prodotti catalizzanti che consentono un più rapido ed omogeneo processo di reticolazione, indispensabile per le sigillature di giunzioni di grandi dimensioni o notevole profondità. L’applicazione dei sigillanti richiede superfici compatte, pulite, asciutte, ed senti da polveri e sostanze untuose.</w:t>
      </w:r>
    </w:p>
    <w:p>
      <w:pPr>
        <w:pStyle w:val="Normal"/>
        <w:rPr>
          <w:sz w:val="24"/>
        </w:rPr>
      </w:pPr>
      <w:r>
        <w:rPr>
          <w:sz w:val="24"/>
        </w:rPr>
        <w:t>I sigillanti più diffusi, a ragione della loro versatilità, sono costituiti da componenti a base siliconica talvolta additivati da cariche inerti come i silicati o i gessi, paste coloranti, fungicidi e battericidi.</w:t>
      </w:r>
    </w:p>
    <w:p>
      <w:pPr>
        <w:pStyle w:val="Normal"/>
        <w:rPr>
          <w:sz w:val="24"/>
        </w:rPr>
      </w:pPr>
      <w:r>
        <w:rPr>
          <w:sz w:val="24"/>
        </w:rPr>
        <w:t>Sono utilizzati principalmente nei settori edilizio, navale, aeronautico; nell’industria della prefabbricazione, nella messa in opera di prodotti igienico sanitari, nella giunzione di elementi metallici come le gronde, i pluviali, le intelaiature, nell’assemblaggio di apparecchiature elettriche ed elettroniche.</w:t>
      </w:r>
    </w:p>
    <w:p>
      <w:pPr>
        <w:pStyle w:val="Normal"/>
        <w:rPr>
          <w:sz w:val="24"/>
        </w:rPr>
      </w:pPr>
      <w:r>
        <w:rPr>
          <w:sz w:val="24"/>
        </w:rPr>
        <w:t>Per le piccole o medie imprese edili è frequente farne uso specie quando i lavori comportano l’utilizzo di vetro, vetrocemento, ceramica, materie plastiche e metalli; materiali sempre più diffusi anche nelle nuove costruzioni meno impegnative.</w:t>
      </w:r>
    </w:p>
    <w:p>
      <w:pPr>
        <w:pStyle w:val="Normal"/>
        <w:rPr>
          <w:sz w:val="24"/>
        </w:rPr>
      </w:pPr>
      <w:r>
        <w:rPr>
          <w:sz w:val="24"/>
        </w:rPr>
        <w:t>I sigillanti possono essere applicati manualmente o meccanicamente. Le cartucce di piccole dimensioni vengono impiegate associandole a pistole manuali o ad aria compressa mentre le confezioni più grandi prevedono, in genere, l’utilizzo di dispositivi idraulici.</w:t>
      </w:r>
    </w:p>
    <w:p>
      <w:pPr>
        <w:pStyle w:val="Normal"/>
        <w:rPr>
          <w:sz w:val="24"/>
        </w:rPr>
      </w:pPr>
      <w:r>
        <w:rPr>
          <w:sz w:val="24"/>
        </w:rPr>
        <w:t>Per la successiva eventuale lisciatura della superficie del giunto si devono utilizzare prodotti neutri che non provochino scolorimento del sigillante e degli elementi strutturali adiacenti.</w:t>
      </w:r>
    </w:p>
    <w:p>
      <w:pPr>
        <w:pStyle w:val="Normal"/>
        <w:rPr>
          <w:sz w:val="24"/>
        </w:rPr>
      </w:pPr>
      <w:r>
        <w:rPr>
          <w:sz w:val="24"/>
        </w:rPr>
        <w:t xml:space="preserve">L’inserimento di materiali di riempimento deve conferire regolarità e possibilmente convessità alla profondità del giunto. Il materiale impiegato deve essere compatibile con il sigillante, non deve assorbire acqua ed inoltre non deve contenere sostanze, come ad esempio olio, bitume o catrame che potrebbero pregiudicare l’adesione del sigillante ai lati del giunto. </w:t>
      </w:r>
    </w:p>
    <w:p>
      <w:pPr>
        <w:pStyle w:val="Normal"/>
        <w:rPr>
          <w:sz w:val="24"/>
        </w:rPr>
      </w:pPr>
      <w:r>
        <w:rPr>
          <w:b/>
          <w:bCs/>
          <w:sz w:val="24"/>
        </w:rPr>
        <w:t xml:space="preserve"> </w:t>
      </w:r>
    </w:p>
    <w:p>
      <w:pPr>
        <w:pStyle w:val="Heading8"/>
        <w:rPr/>
      </w:pPr>
      <w:r>
        <w:rPr/>
        <w:t>SISTEMI ANTIVOLATILI</w:t>
      </w:r>
    </w:p>
    <w:p>
      <w:pPr>
        <w:pStyle w:val="Normal"/>
        <w:rPr>
          <w:b/>
          <w:b/>
          <w:sz w:val="24"/>
        </w:rPr>
      </w:pPr>
      <w:r>
        <w:rPr>
          <w:b/>
          <w:sz w:val="24"/>
        </w:rPr>
      </w:r>
    </w:p>
    <w:p>
      <w:pPr>
        <w:pStyle w:val="Normal"/>
        <w:rPr>
          <w:bCs/>
          <w:i/>
          <w:i/>
          <w:iCs/>
          <w:sz w:val="24"/>
        </w:rPr>
      </w:pPr>
      <w:r>
        <w:rPr>
          <w:bCs/>
          <w:i/>
          <w:iCs/>
          <w:sz w:val="24"/>
        </w:rPr>
        <w:t xml:space="preserve">Contemporaneamente agli interventi di tutela e conservazione del patrimonio immobiliare aumentano gli espedienti per la difesa dei fabbricati dalle specie animali abusive e dalle tracce corrosive del loro passaggio. </w:t>
      </w:r>
    </w:p>
    <w:p>
      <w:pPr>
        <w:pStyle w:val="Normal"/>
        <w:rPr>
          <w:bCs/>
          <w:i/>
          <w:i/>
          <w:iCs/>
          <w:sz w:val="24"/>
        </w:rPr>
      </w:pPr>
      <w:r>
        <w:rPr>
          <w:bCs/>
          <w:i/>
          <w:iCs/>
          <w:sz w:val="24"/>
        </w:rPr>
      </w:r>
    </w:p>
    <w:p>
      <w:pPr>
        <w:pStyle w:val="Normal"/>
        <w:rPr>
          <w:sz w:val="24"/>
        </w:rPr>
      </w:pPr>
      <w:r>
        <w:rPr>
          <w:sz w:val="24"/>
        </w:rPr>
        <w:t>In questi ultimi anni la revisione del Regolamento Edilizio delle principali città italiane ha introdotto, come nel caso di Milano, nuove disposizioni dedicate alla salvaguardia del decoro urbano e al miglioramento delle condizione igieniche dei fabbricati. Alcuni articoli di questi strumenti urbanistici di piccola scala oltre a dare precise indicazione sui dimensionamenti, i rapporti aeroilluminanti e quant'altro, promuovono la protezione degli immobili da una particolare specie di inquilino che viene considerata abusiva ed occasionale per definizione: il volatile.</w:t>
      </w:r>
    </w:p>
    <w:p>
      <w:pPr>
        <w:pStyle w:val="Normal"/>
        <w:rPr>
          <w:sz w:val="24"/>
        </w:rPr>
      </w:pPr>
      <w:r>
        <w:rPr>
          <w:sz w:val="24"/>
        </w:rPr>
        <w:t>Questi animali, coerentemente con la loro indole, albergano nelle parti più remote dei nostri edifici come i sottotetti o i canali di gronda e hanno una particolare affezione per tutte quelle sporgenze a picco o a strapiombo su noialtri.</w:t>
      </w:r>
    </w:p>
    <w:p>
      <w:pPr>
        <w:pStyle w:val="Normal"/>
        <w:rPr>
          <w:sz w:val="24"/>
        </w:rPr>
      </w:pPr>
      <w:r>
        <w:rPr>
          <w:sz w:val="24"/>
        </w:rPr>
        <w:t>Questa tendenza a svolgere la loro vita e le loro funzioni vitali ad altezze superiori rispetto al nostro modesto piano di campagna non li sottrae a momenti di grande protagonismo e di intensa partecipazione alla vita pubblica delle nostre città. I monumenti più celebri, i vertici dei timpani, i marcapiano, le paraste, i capitelli, le balaustre, ovvero tutti quegli espedienti architettonici che contribuiscono ad accentuare il carattere monumentale delle città e degli edifici che prospettano sui luoghi pubblici, ospitano i volatili o le tracce corrosive del loro passaggio.</w:t>
      </w:r>
    </w:p>
    <w:p>
      <w:pPr>
        <w:pStyle w:val="Normal"/>
        <w:rPr>
          <w:sz w:val="24"/>
        </w:rPr>
      </w:pPr>
      <w:r>
        <w:rPr>
          <w:sz w:val="24"/>
        </w:rPr>
        <w:t>Il problema è più complesso di quanto possa sembrare. Da una parte alcuni progettisti difendono il loro lavoro nella convinzione che le opere da loro realizzate siano dei volumi illuminati dal sole privilegio esclusivo del genere umano, dall'altra, alcuni militanti ambientalisti, difendono ad oltranza una specie vivente che ha oltrepassato la soglia di sovrannumero a causa di quelle stesse distorsioni ecologiche che essi stessi tentano di moderare.</w:t>
      </w:r>
    </w:p>
    <w:p>
      <w:pPr>
        <w:pStyle w:val="Normal"/>
        <w:rPr>
          <w:sz w:val="24"/>
        </w:rPr>
      </w:pPr>
      <w:r>
        <w:rPr>
          <w:sz w:val="24"/>
        </w:rPr>
        <w:t xml:space="preserve">Il principio che mettono in pratica i prodotti attualmente in commercio è quello di dissuadere i volatili a posarsi creando loro condizioni difficili di atterraggio mediante liste con punte elastiche, fili di acciaio inossidabile, reti o sistemi elettrici bipolari; in ogni caso si tratta di strumenti passivi di allontanamento mai letali. </w:t>
      </w:r>
    </w:p>
    <w:p>
      <w:pPr>
        <w:pStyle w:val="Normal"/>
        <w:rPr>
          <w:sz w:val="24"/>
        </w:rPr>
      </w:pPr>
      <w:r>
        <w:rPr>
          <w:sz w:val="24"/>
        </w:rPr>
        <w:t>Oggi i sistemi adottati più diffusi sono le liste con punte elastiche. Questi sistemi molto elementari della lunghezza di circa un metro hanno punte a V disposte ogni 25 mm e con un'altezza di circa 10 cm. La posa in opera avviene mediante piastrine di ancoraggio in lamierino di acciaio o mediante semplice sigillante monocomponente poliuretanico. Nel caso si debbano installare sulle grondaie all'incollaggio è bene preferire l'avvitamento sulla lamiera. Le liste sono vendute in confezioni capaci di raggiungere una estensione lineare di 50/20 metri.</w:t>
      </w:r>
    </w:p>
    <w:p>
      <w:pPr>
        <w:pStyle w:val="Normal"/>
        <w:rPr>
          <w:sz w:val="24"/>
        </w:rPr>
      </w:pPr>
      <w:r>
        <w:rPr>
          <w:sz w:val="24"/>
        </w:rPr>
        <w:t xml:space="preserve">L'intento è dunque quello di tenere lontano i volatili dalle parti aggettanti degli edifici ma ultimamente, grazie al fatto che stanno moltiplicandosi gli interventi di recupero dei sottotetti e il rifacimento dei manti di copertura, si tende ad impedire anche una penetrazione degli uccelli nelle intercapedini delle coperture ventilate. </w:t>
      </w:r>
    </w:p>
    <w:p>
      <w:pPr>
        <w:pStyle w:val="Normal"/>
        <w:rPr>
          <w:sz w:val="24"/>
        </w:rPr>
      </w:pPr>
      <w:r>
        <w:rPr>
          <w:sz w:val="24"/>
        </w:rPr>
        <w:t>A seconda del volatile che si intende allontanare questi dispositivi prendono il nome di antipiccione, parapassero, o più genericamente antivolatile ma la loro funzione è spesso associata anche ad altre come la corretta tenuta della tegola in posizione ortogonale rispetto all'orditura del tetto oppure il mantenimento solidale di una tegola sull'altra.</w:t>
      </w:r>
    </w:p>
    <w:p>
      <w:pPr>
        <w:pStyle w:val="Normal"/>
        <w:rPr>
          <w:sz w:val="24"/>
        </w:rPr>
      </w:pPr>
      <w:r>
        <w:rPr>
          <w:sz w:val="24"/>
        </w:rPr>
        <w:t>Per ostacolare l'ingresso nel sottotetto vengono disposti dei pettini di plastica o delle reti metalliche lungo il colmo del tetto oppure agganciate alle tegole estreme di gronda con il proposito di impedire la sosta al coperto e al riparo dalle intemperie.</w:t>
      </w:r>
    </w:p>
    <w:p>
      <w:pPr>
        <w:pStyle w:val="Normal"/>
        <w:rPr>
          <w:sz w:val="24"/>
        </w:rPr>
      </w:pPr>
      <w:r>
        <w:rPr>
          <w:sz w:val="24"/>
        </w:rPr>
        <w:t>Tanto le griglie quanto i pettini fanno normalmente parte di più articolati "sistemi tetto", che le aziende mettono in commercio comprensivi di orditura, tegole e pezzi speciali ma possono anche essere venduti separatamente per soddisfare le esigenze di quegli amministratori e proprietari che ritengono sia giunta l'ora di sfrattare gli inquilini morosi senza necessariamente rifare il tetto.</w:t>
      </w:r>
    </w:p>
    <w:p>
      <w:pPr>
        <w:pStyle w:val="Normal"/>
        <w:rPr>
          <w:sz w:val="24"/>
        </w:rPr>
      </w:pPr>
      <w:r>
        <w:rPr>
          <w:sz w:val="24"/>
        </w:rPr>
        <w:t>Il montaggio dei pettini risulta assai facile, dopo aver installato la grondaia e prima della posa delle tegole o dei coppi, si fissa il pettine parapassero lungo la linea di gronda con viti o chiodi. Successivamente si posano le tegole della linea di gronda adagiandoli sul pettine. Quest'ultimo si deformerà per un effetto di accoppiamento col profilo del laterizio di copertura.</w:t>
      </w:r>
    </w:p>
    <w:p>
      <w:pPr>
        <w:pStyle w:val="Normal"/>
        <w:rPr>
          <w:sz w:val="24"/>
        </w:rPr>
      </w:pPr>
      <w:r>
        <w:rPr>
          <w:sz w:val="24"/>
        </w:rPr>
        <w:t>Per quanto riguarda le griglie la prima operazione consiste nel fissarle con viti e chiodi all'ultima orditura del tetto in corrispondenza della grondaia e tanto sporgente quanto si vuole sporga il coppo. Poi si dispongono i coppi di canale, ovvero quelli inferiori, che devono esser disposti tra una griglia e l'altra in modo che sia il coppo di copertura, ovvero quello superiore, a combaciare col perimetro della griglia.</w:t>
      </w:r>
    </w:p>
    <w:p>
      <w:pPr>
        <w:pStyle w:val="Normal"/>
        <w:rPr>
          <w:sz w:val="24"/>
        </w:rPr>
      </w:pPr>
      <w:r>
        <w:rPr>
          <w:sz w:val="24"/>
        </w:rPr>
        <w:t>Uno dei problemi più frequenti è abbinare la corretta griglia al giusto coppo. Non vi è infatti prodotto dell'edilizia meno normato in Italia delle tegole del manto di copertura, per risolvere questo inconveniente alcune aziende hanno messo sul mercato griglie dalle più svariate dimensioni capaci di abbinarsi ai manti di copertura espressione del più intransigente regionalismo.</w:t>
      </w:r>
    </w:p>
    <w:p>
      <w:pPr>
        <w:pStyle w:val="Normal"/>
        <w:rPr>
          <w:sz w:val="24"/>
        </w:rPr>
      </w:pPr>
      <w:r>
        <w:rPr>
          <w:sz w:val="24"/>
        </w:rPr>
        <w:t>A questi strumenti assai diffusi nelle nostre città si aggiungono le reti di grande estensione appese a ganci destinate ad ostacolare la penetrazione degli uccelli negli spazi coperti, come le gallerie, i centri commerciali ecc. In questi casi è bene che la rete sia fissata lungo il contorno della luce da proteggere e il più possibile vicina al muro perimetrale al fine di rendere invisibile la stessa all'occhio umano. I fili sono infatti così sottili che spesso risultano difficilmente individuabili anche ad un attento osservatore di monumenti il quale si concentra normalmente più sui pieni che sui vuoti. Le aziende producono reti di diversa maglia a seconda del tipo di volatile da ostacolare: 50 mm per i piccioni, 28 mm per gli storni, 19 mm per i passeri.</w:t>
      </w:r>
    </w:p>
    <w:p>
      <w:pPr>
        <w:pStyle w:val="Normal"/>
        <w:rPr>
          <w:sz w:val="24"/>
        </w:rPr>
      </w:pPr>
      <w:r>
        <w:rPr>
          <w:sz w:val="24"/>
        </w:rPr>
        <w:t>Per i casi più estremi vengono adoperati fili metallici più o meno elettrificati collegati ad una centralina grazie alla quale, con una periodicità di qualche secondo, vengono emessi degli impulsi elettrici a bassissima tensione ma convincenti. Il filo può essere rivestito con una guaina di nylon trasparente per proteggerlo dagli agenti atmosferici. Normalmente i sistemi elettrici sono dotati di raccordi di ogni genere per consentire l'installazione su ogni tipo di superficie e per raggiungere anche le fessure più remote dei monumenti.</w:t>
      </w:r>
    </w:p>
    <w:p>
      <w:pPr>
        <w:pStyle w:val="Normal"/>
        <w:rPr>
          <w:sz w:val="24"/>
        </w:rPr>
      </w:pPr>
      <w:r>
        <w:rPr>
          <w:sz w:val="24"/>
        </w:rPr>
      </w:r>
    </w:p>
    <w:p>
      <w:pPr>
        <w:pStyle w:val="Heading8"/>
        <w:rPr/>
      </w:pPr>
      <w:r>
        <w:rPr/>
        <w:t>STRUMENTI DI MISURA</w:t>
      </w:r>
    </w:p>
    <w:p>
      <w:pPr>
        <w:pStyle w:val="Normal"/>
        <w:rPr>
          <w:sz w:val="24"/>
        </w:rPr>
      </w:pPr>
      <w:r>
        <w:rPr>
          <w:sz w:val="24"/>
        </w:rPr>
      </w:r>
    </w:p>
    <w:p>
      <w:pPr>
        <w:pStyle w:val="Normal"/>
        <w:rPr>
          <w:bCs/>
          <w:i/>
          <w:i/>
          <w:iCs/>
          <w:sz w:val="24"/>
        </w:rPr>
      </w:pPr>
      <w:r>
        <w:rPr>
          <w:bCs/>
          <w:i/>
          <w:iCs/>
          <w:sz w:val="24"/>
        </w:rPr>
        <w:t>Gli strumenti di misura sono da sempre indispensabili tanto al progettista quanto all'esecutore delle opere edili. Oggi l'elettronica ha rinnovato le metodologie di misurazione ma la precisione di questi strumenti può essere eccessiva. L'architettura ha bisogno di tolleranza.</w:t>
      </w:r>
    </w:p>
    <w:p>
      <w:pPr>
        <w:pStyle w:val="Normal"/>
        <w:rPr>
          <w:bCs/>
          <w:i/>
          <w:i/>
          <w:iCs/>
          <w:sz w:val="24"/>
        </w:rPr>
      </w:pPr>
      <w:r>
        <w:rPr>
          <w:bCs/>
          <w:i/>
          <w:iCs/>
          <w:sz w:val="24"/>
        </w:rPr>
      </w:r>
    </w:p>
    <w:p>
      <w:pPr>
        <w:pStyle w:val="Normal"/>
        <w:rPr>
          <w:b/>
          <w:b/>
          <w:sz w:val="24"/>
        </w:rPr>
      </w:pPr>
      <w:r>
        <w:rPr>
          <w:b/>
          <w:sz w:val="24"/>
        </w:rPr>
        <w:t>Una parentesi storica</w:t>
      </w:r>
    </w:p>
    <w:p>
      <w:pPr>
        <w:pStyle w:val="Normal"/>
        <w:rPr>
          <w:sz w:val="24"/>
        </w:rPr>
      </w:pPr>
      <w:r>
        <w:rPr>
          <w:sz w:val="24"/>
        </w:rPr>
        <w:t>La necessità di misurare, ossia di confrontare gli oggetti dell'esperienza con riferimento a particolari unità di misura, è un'attività che risale alla notte dei tempi.</w:t>
      </w:r>
    </w:p>
    <w:p>
      <w:pPr>
        <w:pStyle w:val="Normal"/>
        <w:rPr>
          <w:sz w:val="24"/>
        </w:rPr>
      </w:pPr>
      <w:r>
        <w:rPr>
          <w:sz w:val="24"/>
        </w:rPr>
        <w:t>Sumeri, Babilonesi, Egiziani sono tra i primi grandi popoli in cui la civiltà abbia portato ad un grado di organizzazione sociale tale da richiedere per le diverse attività commerciali, costruttive e scientifiche operazioni metrologiche comportanti la costruzione e l'utilizzo di strumenti di misura. Tali strumenti, anche se rudimentali, dovevano rispettare la corrispondenza a determinati campioni di riferimento ed il loro controllo era prerogativa del potere regale.</w:t>
      </w:r>
    </w:p>
    <w:p>
      <w:pPr>
        <w:pStyle w:val="Normal"/>
        <w:rPr>
          <w:sz w:val="24"/>
        </w:rPr>
      </w:pPr>
      <w:r>
        <w:rPr>
          <w:sz w:val="24"/>
        </w:rPr>
        <w:t>Nell'antichità alle misure lineari furono attribuite unità esclusivamente antropomorfe come: "piede", "cubito" (ovvero avambraccio), "tesa" (lunghezza tra le due estremità del braccio teso), "palmo", "dito".</w:t>
      </w:r>
    </w:p>
    <w:p>
      <w:pPr>
        <w:pStyle w:val="Normal"/>
        <w:rPr>
          <w:sz w:val="24"/>
        </w:rPr>
      </w:pPr>
      <w:r>
        <w:rPr>
          <w:sz w:val="24"/>
        </w:rPr>
        <w:t>Presso greci e romani lo sviluppo delle attività costruttive, agricole (ripartizione dei terreni) e scientifiche, in particolare astronomiche, comportò la creazione di strumenti di misura di angoli quali la "groma", la "tavoletta pretoriana", l'"archipendolo", precursori del teodolite ancora oggi in uso.</w:t>
      </w:r>
    </w:p>
    <w:p>
      <w:pPr>
        <w:pStyle w:val="Normal"/>
        <w:rPr>
          <w:sz w:val="24"/>
        </w:rPr>
      </w:pPr>
      <w:r>
        <w:rPr>
          <w:sz w:val="24"/>
        </w:rPr>
        <w:t>L'evoluzione dell'attività metrologica, la costruzione di nuovi strumenti di misura, l'affidabilità e la precisione crescente, richiesta dalla necessità di misurazione e dalla confrontabilità delle varie misure rilevate, comportò ben presto la necessità di creare definite unità di misura, i relativi campioni di riferimento nonché metodi di fabbricazione di tali campioni ben definiti e governati da procedure scritte.</w:t>
      </w:r>
    </w:p>
    <w:p>
      <w:pPr>
        <w:pStyle w:val="Normal"/>
        <w:rPr>
          <w:sz w:val="24"/>
        </w:rPr>
      </w:pPr>
      <w:r>
        <w:rPr>
          <w:sz w:val="24"/>
        </w:rPr>
        <w:t>A titolo di esempio si cita il campione del metro che, in tempi anche recenti, ha subito variazioni nella sua definizione ovvero variazioni di quelle istruzioni emanate nel 1750 da funzionari del governo piemontese per la fabbricazione e la manutenzione di bilance, stadere e strumenti di misura lineare.</w:t>
      </w:r>
    </w:p>
    <w:p>
      <w:pPr>
        <w:pStyle w:val="Normal"/>
        <w:rPr>
          <w:sz w:val="24"/>
        </w:rPr>
      </w:pPr>
      <w:r>
        <w:rPr>
          <w:sz w:val="24"/>
        </w:rPr>
        <w:t>Un ulteriore problema che si è trascinato per secoli è stato la disuniformità delle unità di riferimento che ha sempre comportato difficoltà nei rapporti commerciali fra diverse aree geografiche (comuni, regioni, stati) e che solo nel 1840 ha avuto una sua prima soluzione con la creazione di un sistema metrico decimale adottato gradualmente da quasi tutte le nazioni europee ed extraeuropee non senza aver superato difficoltà organizzative a causa delle radicate tradizioni metrologiche di alcuni paesi (si pensi al sistema di misura dei paesi anglosassoni in "piedi e "pollici").</w:t>
      </w:r>
    </w:p>
    <w:p>
      <w:pPr>
        <w:pStyle w:val="Normal"/>
        <w:rPr>
          <w:sz w:val="24"/>
        </w:rPr>
      </w:pPr>
      <w:r>
        <w:rPr>
          <w:sz w:val="24"/>
        </w:rPr>
        <w:t>Attualmente tutta la strumentazione per la misura in commercio soddisfa rigorose procedure di fabbricazione, taratura e controllo, tali da garantire piena affidabilità, ripetitibilità e confrontabilità delle misure, sia per quanto riguarda la strumentazione convenzionale sia per quella che utilizza metodologie elettroniche.</w:t>
      </w:r>
    </w:p>
    <w:p>
      <w:pPr>
        <w:pStyle w:val="Normal"/>
        <w:rPr>
          <w:sz w:val="24"/>
        </w:rPr>
      </w:pPr>
      <w:r>
        <w:rPr>
          <w:sz w:val="24"/>
        </w:rPr>
      </w:r>
    </w:p>
    <w:p>
      <w:pPr>
        <w:pStyle w:val="Normal"/>
        <w:rPr>
          <w:b/>
          <w:b/>
          <w:sz w:val="24"/>
        </w:rPr>
      </w:pPr>
      <w:r>
        <w:rPr>
          <w:b/>
          <w:sz w:val="24"/>
        </w:rPr>
        <w:t>Misura e tolleranza</w:t>
      </w:r>
    </w:p>
    <w:p>
      <w:pPr>
        <w:pStyle w:val="Normal"/>
        <w:rPr>
          <w:sz w:val="24"/>
        </w:rPr>
      </w:pPr>
      <w:r>
        <w:rPr>
          <w:sz w:val="24"/>
        </w:rPr>
        <w:t xml:space="preserve">Nel campo dell'edilizia gli strumenti di misura, dopo una sostanziale stasi evolutiva, stanno subendo rapidamente l'influenza del progresso tecnologico in particolare di quello informatico. La misurazione elettronica si avvale di raggi laser che facilitano le misurazioni acquisendo i dati e trasferendoli in un database. </w:t>
      </w:r>
    </w:p>
    <w:p>
      <w:pPr>
        <w:pStyle w:val="Normal"/>
        <w:rPr>
          <w:sz w:val="24"/>
        </w:rPr>
      </w:pPr>
      <w:r>
        <w:rPr>
          <w:sz w:val="24"/>
        </w:rPr>
        <w:t>Tali strumenti di misura hanno un costo che implica una attenta analisi prima dell'acquisto e si rivelano estremamente utili per i grossi studi di progettazione o per le imprese edili che lavorano alla scala architettonica. Va detto tuttavia che spesso tali strumenti hanno un grado di precisione che spesso è inutile al mondo dell'edilizia per il quale vale un grado di tolleranza nelle misurazioni che supera il centimetro. Nella progettazione degli interni il grado di tolleranza si riduce ma il doppio metro e la bindella possono essere sufficienti dal momento che le distanze sono minime.</w:t>
      </w:r>
    </w:p>
    <w:p>
      <w:pPr>
        <w:pStyle w:val="Normal"/>
        <w:rPr>
          <w:sz w:val="24"/>
        </w:rPr>
      </w:pPr>
      <w:r>
        <w:rPr>
          <w:sz w:val="24"/>
        </w:rPr>
        <w:t>Fatta eccezione per gli strumenti di misura elettronici, per la vendita dei quali è necessario possedere un minimo di competenza dello strumento, gli altri sono sostanzialmente immutati.</w:t>
      </w:r>
    </w:p>
    <w:p>
      <w:pPr>
        <w:pStyle w:val="Normal"/>
        <w:rPr>
          <w:sz w:val="24"/>
        </w:rPr>
      </w:pPr>
      <w:r>
        <w:rPr>
          <w:sz w:val="24"/>
        </w:rPr>
        <w:t xml:space="preserve">Per quanto riguarda il metro rigido, quello flessibile, la bindella e la livella, qualche variazione è registrabile nei materiali con cui sono realizzati e nella nuova forma di vendita ora consentita dal loro impacchettamento in comodi blister. </w:t>
      </w:r>
    </w:p>
    <w:p>
      <w:pPr>
        <w:pStyle w:val="Normal"/>
        <w:rPr>
          <w:sz w:val="24"/>
        </w:rPr>
      </w:pPr>
      <w:r>
        <w:rPr>
          <w:sz w:val="24"/>
        </w:rPr>
        <w:t xml:space="preserve">Notevole, invece, è il fatto che tali strumenti possano essere personalizzati e riportare il nome e il logo dell'azienda. Capita frequentemente, infatti, che tali strumenti siano distribuiti in omaggio ai clienti, oppure è altrettanto frequente che tali strumenti di misura seguano il cantiere edile in tutti i suoi spostamenti senza però fare ritorno in sede. </w:t>
      </w:r>
    </w:p>
    <w:p>
      <w:pPr>
        <w:pStyle w:val="Normal"/>
        <w:rPr>
          <w:sz w:val="24"/>
        </w:rPr>
      </w:pPr>
      <w:r>
        <w:rPr>
          <w:sz w:val="24"/>
        </w:rPr>
      </w:r>
    </w:p>
    <w:p>
      <w:pPr>
        <w:pStyle w:val="Heading8"/>
        <w:rPr/>
      </w:pPr>
      <w:r>
        <w:rPr/>
        <w:t xml:space="preserve">UTENSILI ELETTRICI </w:t>
      </w:r>
    </w:p>
    <w:p>
      <w:pPr>
        <w:pStyle w:val="Normal"/>
        <w:rPr>
          <w:sz w:val="24"/>
        </w:rPr>
      </w:pPr>
      <w:r>
        <w:rPr>
          <w:sz w:val="24"/>
        </w:rPr>
      </w:r>
    </w:p>
    <w:p>
      <w:pPr>
        <w:pStyle w:val="Normal"/>
        <w:rPr>
          <w:bCs/>
          <w:i/>
          <w:i/>
          <w:iCs/>
          <w:sz w:val="24"/>
        </w:rPr>
      </w:pPr>
      <w:r>
        <w:rPr>
          <w:bCs/>
          <w:i/>
          <w:iCs/>
          <w:sz w:val="24"/>
        </w:rPr>
        <w:t>Gli elettroutensili sono strumenti di lavoro che subiscono continui aggiornamenti sia nelle caratteristiche tecniche che nel design. Oggi un solo corpo motore può svolgere funzioni completamente diverse grazie agli accessori sempre più sofisticati.</w:t>
      </w:r>
    </w:p>
    <w:p>
      <w:pPr>
        <w:pStyle w:val="Normal"/>
        <w:rPr>
          <w:bCs/>
          <w:i/>
          <w:i/>
          <w:iCs/>
          <w:sz w:val="24"/>
        </w:rPr>
      </w:pPr>
      <w:r>
        <w:rPr>
          <w:bCs/>
          <w:i/>
          <w:iCs/>
          <w:sz w:val="24"/>
        </w:rPr>
      </w:r>
    </w:p>
    <w:p>
      <w:pPr>
        <w:pStyle w:val="Normal"/>
        <w:rPr>
          <w:sz w:val="24"/>
        </w:rPr>
      </w:pPr>
      <w:r>
        <w:rPr>
          <w:sz w:val="24"/>
        </w:rPr>
        <w:t xml:space="preserve">L'elettroutensile entra in gioco al termine della costruzione del manufatto edilizio quando, completate le fondazioni, le gettate di cemento, le murature di tamponamento e il tetto, l'impresa edile si accinge alle opere secondarie e a quelle di finitura. </w:t>
      </w:r>
    </w:p>
    <w:p>
      <w:pPr>
        <w:pStyle w:val="Normal"/>
        <w:rPr>
          <w:sz w:val="24"/>
        </w:rPr>
      </w:pPr>
      <w:r>
        <w:rPr>
          <w:sz w:val="24"/>
        </w:rPr>
        <w:t>Questo è il momento in cui il cantiere, a causa delle differenti lavorazioni necessarie per completare l'opera, ospita specialisti di diversa natura: idraulici, serramentisti, lattonieri, falegnami, elettricisti, ecc. Ciascuno di questi fa uso di utensili elettrici alimentati dal quadro elettrico installato in cantiere e appositamente progettati e realizzati per soddisfare le esigenze delle lavorazioni più specifiche.</w:t>
      </w:r>
    </w:p>
    <w:p>
      <w:pPr>
        <w:pStyle w:val="Normal"/>
        <w:rPr>
          <w:sz w:val="24"/>
        </w:rPr>
      </w:pPr>
      <w:r>
        <w:rPr>
          <w:sz w:val="24"/>
        </w:rPr>
        <w:t xml:space="preserve">Si aggiunga che, per le difficoltà di reperimento di questi specialisti e il costo della loro manodopera, sono in aumento coloro che tentano di risolvere in autonomia i problemi di piccola ristrutturazione o la semplice manutenzione della propria casa. Il fenomeno è in diffusione tra i giovani che per ragioni di economia o passione sperimentano sempre più frequentemente l'autocostruzione. Accanto a questa tipologia di utente, esiste anche quella moltitudine di potenziali acquirenti che compongono l'esercito del "fai da te" o il mondo della hobbistica. </w:t>
      </w:r>
    </w:p>
    <w:p>
      <w:pPr>
        <w:pStyle w:val="Normal"/>
        <w:rPr>
          <w:sz w:val="24"/>
        </w:rPr>
      </w:pPr>
      <w:r>
        <w:rPr>
          <w:sz w:val="24"/>
        </w:rPr>
        <w:t xml:space="preserve">Per queste ragioni gli utensili elettrici, ovvero tutti quegli strumenti che per compiere un lavoro adottano l'energia elettrica come forza motrice, sono i più diffusi e i più venduti nei negozi di ferramenta. </w:t>
      </w:r>
    </w:p>
    <w:p>
      <w:pPr>
        <w:pStyle w:val="Normal"/>
        <w:rPr>
          <w:sz w:val="24"/>
        </w:rPr>
      </w:pPr>
      <w:r>
        <w:rPr>
          <w:sz w:val="24"/>
        </w:rPr>
        <w:t xml:space="preserve">Numerosissime sono le aziende, sia italiane che straniere, che nel catalogo della loro produzione dedicano ampio spazio a questa tipologia di produzione e alla loro infinita gamma di accessori, per questa ragione, abbiamo dedicato loro una sezione apposita. </w:t>
      </w:r>
    </w:p>
    <w:p>
      <w:pPr>
        <w:pStyle w:val="Normal"/>
        <w:rPr>
          <w:sz w:val="24"/>
        </w:rPr>
      </w:pPr>
      <w:r>
        <w:rPr>
          <w:sz w:val="24"/>
        </w:rPr>
        <w:t>Le aziende offrono, di anno in anno, prodotti al contempo sofisticati e di facile utilizzo sviluppando non solo le parti meccaniche ma anche il design e gli aspetti ergonomici.</w:t>
      </w:r>
    </w:p>
    <w:p>
      <w:pPr>
        <w:pStyle w:val="Normal"/>
        <w:rPr>
          <w:sz w:val="24"/>
        </w:rPr>
      </w:pPr>
      <w:r>
        <w:rPr>
          <w:sz w:val="24"/>
        </w:rPr>
        <w:t>Trattandosi di utensili da lavoro con una intrinseca pericolosità, data la loro convivenza con l'impianto elettrico del cantiere, sono soggetti a particolari controlli sulla conformità e le stesse aziende collaborano, fin dalla fase di progettazione, con enti di certificazione e di controllo della qualità al fine di prevenire eventuali errori o sottovalutazioni dei rischi possibili. Inoltre le case produttrici più quotate garantiscono i loro prodotti per un anno e spesso offrono anche l'assistenza gratuita post vendita per lo stesso periodo.</w:t>
      </w:r>
    </w:p>
    <w:p>
      <w:pPr>
        <w:pStyle w:val="Normal"/>
        <w:rPr>
          <w:sz w:val="24"/>
        </w:rPr>
      </w:pPr>
      <w:r>
        <w:rPr>
          <w:sz w:val="24"/>
        </w:rPr>
        <w:t>Gli elettroutensili più diffusi sono i trapani oppure, quando al movimento rotatorio della punta si aggiunge una percussione pneumatica, i martelli demolitori. Seguono gli avvitatori, le smerigliatrici e infine strumenti più complessi e più costosi come le levigatrici, le fresatrici, le troncatrici ecc.</w:t>
      </w:r>
    </w:p>
    <w:p>
      <w:pPr>
        <w:pStyle w:val="Normal"/>
        <w:rPr>
          <w:sz w:val="24"/>
        </w:rPr>
      </w:pPr>
      <w:r>
        <w:rPr>
          <w:sz w:val="24"/>
        </w:rPr>
        <w:t>Questi strumenti di lavoro, secondo le norme sulla sicurezza, non possono essere adoperati in assenza di appositi dispositivi di protezione individuale, potrebbe essere dunque intelligente accompagnare la vendita di tali apparecchiature con la presentazione di dispositivi come: gli occhiali e i guanti.</w:t>
      </w:r>
    </w:p>
    <w:p>
      <w:pPr>
        <w:pStyle w:val="Normal"/>
        <w:rPr>
          <w:sz w:val="24"/>
        </w:rPr>
      </w:pPr>
      <w:r>
        <w:rPr>
          <w:sz w:val="24"/>
        </w:rPr>
        <w:t>Una prima distinzione tra gli elettroutensili può essere fatta tra quelli mobili e quelli stazionari. I primi sono impugnati dal lavoratore che in parte ne coordina il movimento, la seconda categoria staziona permanentemente in cantiere su un tavolo ben posizionato sul quale è fissato o scorre il supporto da lavorare.</w:t>
      </w:r>
    </w:p>
    <w:p>
      <w:pPr>
        <w:pStyle w:val="Normal"/>
        <w:rPr>
          <w:sz w:val="24"/>
        </w:rPr>
      </w:pPr>
      <w:r>
        <w:rPr>
          <w:sz w:val="24"/>
        </w:rPr>
        <w:t>Una seconda classificazione può, invece, avvenire valutando il tipo di alimentazione. A seconda dei casi può consistere in un normale allacciamento alla rete elettrica oppure può avvenire mediante batterie mobili di capacità variabile. La batteria, che può essere estraibile e sostituibile, ha una maggiore capacità di lavoro quanto più è alto il suo voltaggio.</w:t>
      </w:r>
    </w:p>
    <w:p>
      <w:pPr>
        <w:pStyle w:val="Normal"/>
        <w:rPr>
          <w:sz w:val="24"/>
        </w:rPr>
      </w:pPr>
      <w:r>
        <w:rPr>
          <w:sz w:val="24"/>
        </w:rPr>
        <w:t>Indipendentemente dal tipo di lavoro che l'elettroutensile è destinato a svolgere tutti sono accomunati da una serie di caratteristiche tecniche di prestazione e di sicurezza che è bene prendere in considerazione prima dell'acquisto, vediamone alcuni.</w:t>
      </w:r>
    </w:p>
    <w:p>
      <w:pPr>
        <w:pStyle w:val="Normal"/>
        <w:rPr/>
      </w:pPr>
      <w:r>
        <w:rPr>
          <w:sz w:val="24"/>
        </w:rPr>
        <w:t xml:space="preserve">Ogni apparecchio deve avere la </w:t>
      </w:r>
      <w:r>
        <w:rPr>
          <w:i/>
          <w:sz w:val="24"/>
        </w:rPr>
        <w:t>marcatura CE</w:t>
      </w:r>
      <w:r>
        <w:rPr>
          <w:sz w:val="24"/>
        </w:rPr>
        <w:t xml:space="preserve"> e avere una </w:t>
      </w:r>
      <w:r>
        <w:rPr>
          <w:i/>
          <w:sz w:val="24"/>
        </w:rPr>
        <w:t>schermatura</w:t>
      </w:r>
      <w:r>
        <w:rPr>
          <w:sz w:val="24"/>
        </w:rPr>
        <w:t xml:space="preserve"> contro disturbi radio e tv in conformità con le leggi europee. Importante requisito per la sicurezza è la </w:t>
      </w:r>
      <w:r>
        <w:rPr>
          <w:i/>
          <w:sz w:val="24"/>
        </w:rPr>
        <w:t>frizione interna</w:t>
      </w:r>
      <w:r>
        <w:rPr>
          <w:sz w:val="24"/>
        </w:rPr>
        <w:t xml:space="preserve"> che arresta il motore quando l'utensile non può più continuare la lavorazione a causa di un impedimento meccanico esterno. Il </w:t>
      </w:r>
      <w:r>
        <w:rPr>
          <w:i/>
          <w:sz w:val="24"/>
        </w:rPr>
        <w:t>doppio isolamento</w:t>
      </w:r>
      <w:r>
        <w:rPr>
          <w:sz w:val="24"/>
        </w:rPr>
        <w:t xml:space="preserve"> e il </w:t>
      </w:r>
      <w:r>
        <w:rPr>
          <w:i/>
          <w:sz w:val="24"/>
        </w:rPr>
        <w:t>limitatore</w:t>
      </w:r>
      <w:r>
        <w:rPr>
          <w:sz w:val="24"/>
        </w:rPr>
        <w:t xml:space="preserve"> di corrente assorbita impediscono, invece, che l'operatore subisca pericolose folgorazioni o che la stessa macchina subisca sovraccarichi dannosi di corrente.</w:t>
      </w:r>
    </w:p>
    <w:p>
      <w:pPr>
        <w:pStyle w:val="Normal"/>
        <w:rPr/>
      </w:pPr>
      <w:r>
        <w:rPr>
          <w:sz w:val="24"/>
        </w:rPr>
        <w:t xml:space="preserve">Facilitano l'utilizzo dello strumento il </w:t>
      </w:r>
      <w:r>
        <w:rPr>
          <w:i/>
          <w:sz w:val="24"/>
        </w:rPr>
        <w:t>comando elettronico a variatore</w:t>
      </w:r>
      <w:r>
        <w:rPr>
          <w:sz w:val="24"/>
        </w:rPr>
        <w:t xml:space="preserve">, che permette una regolazione accurata delle velocità di lavorazione, e la </w:t>
      </w:r>
      <w:r>
        <w:rPr>
          <w:i/>
          <w:sz w:val="24"/>
        </w:rPr>
        <w:t>reversibilità</w:t>
      </w:r>
      <w:r>
        <w:rPr>
          <w:sz w:val="24"/>
        </w:rPr>
        <w:t xml:space="preserve"> del movimento del mandrino che permette di effettuare giri od oscillazioni della punta inverse a quelle normalmente impostate. Importante per una rapida esecuzione della sostituzione degli accessori sono il </w:t>
      </w:r>
      <w:r>
        <w:rPr>
          <w:i/>
          <w:sz w:val="24"/>
        </w:rPr>
        <w:t>mandrino con attacco esagonale</w:t>
      </w:r>
      <w:r>
        <w:rPr>
          <w:sz w:val="24"/>
        </w:rPr>
        <w:t xml:space="preserve"> adottato universalmente.</w:t>
      </w:r>
    </w:p>
    <w:p>
      <w:pPr>
        <w:pStyle w:val="Normal"/>
        <w:rPr/>
      </w:pPr>
      <w:r>
        <w:rPr>
          <w:sz w:val="24"/>
        </w:rPr>
        <w:t xml:space="preserve">Più in generale rendono lo strumento agevole il modulo elettronico detto </w:t>
      </w:r>
      <w:r>
        <w:rPr>
          <w:i/>
          <w:sz w:val="24"/>
        </w:rPr>
        <w:t>constant-electronic</w:t>
      </w:r>
      <w:r>
        <w:rPr>
          <w:sz w:val="24"/>
        </w:rPr>
        <w:t xml:space="preserve"> che permette di mantenere il numero dei giri costante indipendentemente dallo sforzo cui viene sottoposta la macchina e l'</w:t>
      </w:r>
      <w:r>
        <w:rPr>
          <w:i/>
          <w:sz w:val="24"/>
        </w:rPr>
        <w:t>aspirazione</w:t>
      </w:r>
      <w:r>
        <w:rPr>
          <w:sz w:val="24"/>
        </w:rPr>
        <w:t xml:space="preserve"> incorporata che, mediante un bocchettone un tubo e un sacchetto di raccolta, garantisce condizioni di lavoro in ambiente pulito e sano.</w:t>
      </w:r>
    </w:p>
    <w:p>
      <w:pPr>
        <w:pStyle w:val="Normal"/>
        <w:rPr>
          <w:sz w:val="24"/>
        </w:rPr>
      </w:pPr>
      <w:r>
        <w:rPr>
          <w:sz w:val="24"/>
        </w:rPr>
      </w:r>
    </w:p>
    <w:p>
      <w:pPr>
        <w:pStyle w:val="Normal"/>
        <w:rPr/>
      </w:pPr>
      <w:r>
        <w:rPr>
          <w:b/>
          <w:bCs/>
          <w:sz w:val="24"/>
          <w:u w:val="single"/>
        </w:rPr>
        <w:t>UT</w:t>
      </w:r>
      <w:r>
        <w:rPr>
          <w:b/>
          <w:bCs/>
          <w:sz w:val="24"/>
          <w:szCs w:val="23"/>
          <w:u w:val="single"/>
        </w:rPr>
        <w:t>ENSILI MANUALI</w:t>
      </w:r>
    </w:p>
    <w:p>
      <w:pPr>
        <w:pStyle w:val="Normal"/>
        <w:rPr>
          <w:b/>
          <w:b/>
          <w:bCs/>
          <w:sz w:val="24"/>
          <w:szCs w:val="23"/>
          <w:u w:val="single"/>
        </w:rPr>
      </w:pPr>
      <w:r>
        <w:rPr>
          <w:b/>
          <w:bCs/>
          <w:sz w:val="24"/>
          <w:szCs w:val="23"/>
          <w:u w:val="single"/>
        </w:rPr>
      </w:r>
    </w:p>
    <w:p>
      <w:pPr>
        <w:pStyle w:val="TextBody"/>
        <w:rPr>
          <w:i/>
          <w:i/>
          <w:iCs/>
          <w:sz w:val="24"/>
          <w:szCs w:val="23"/>
        </w:rPr>
      </w:pPr>
      <w:r>
        <w:rPr>
          <w:i/>
          <w:iCs/>
          <w:sz w:val="24"/>
          <w:szCs w:val="23"/>
        </w:rPr>
        <w:t>L’utensile manuale è il più antico strumento di lavoro. L’evoluzione del cantiere introduce nuove tecnologie e strumenti per manipolare la materia sempre più sofisticati ma l’edilizia corrente continua a fare largo uso di semplici utensili privi di congegni elettrici o meccanici, il lavoro manuale è parte integrante della costruzione e incide sulla qualità del progetto.</w:t>
      </w:r>
    </w:p>
    <w:p>
      <w:pPr>
        <w:pStyle w:val="Normal"/>
        <w:rPr>
          <w:i/>
          <w:i/>
          <w:iCs/>
          <w:sz w:val="24"/>
          <w:szCs w:val="23"/>
        </w:rPr>
      </w:pPr>
      <w:r>
        <w:rPr>
          <w:i/>
          <w:iCs/>
          <w:sz w:val="24"/>
          <w:szCs w:val="23"/>
        </w:rPr>
      </w:r>
    </w:p>
    <w:p>
      <w:pPr>
        <w:pStyle w:val="Normal"/>
        <w:rPr>
          <w:sz w:val="24"/>
          <w:szCs w:val="23"/>
        </w:rPr>
      </w:pPr>
      <w:r>
        <w:rPr>
          <w:sz w:val="24"/>
          <w:szCs w:val="23"/>
        </w:rPr>
        <w:t>Nel realizzare una muratura faccia vista o nella disposizione delle piastrelle di una pavimentazione il muratore utilizza con intelligenza strumenti di misura, livelle e spaghi di riferimento ben tirati, ma non è tutto. Spesso il muratore distacca la sua attenzione dalla messa in opera e, allontanandosi momentaneamente dall’opera parzialmente compiuta, verifica, con una visione di insieme, la coerenza di ciò che ha fatto. All’intelligenza unisce un’altra facoltà importante e sempre più necessaria all’edilizia: il buon senso. L’opera di costruzione fisica di un manufatto unita al lavoro manuale e alla perizia dei capomastri è un momento importante capace di incidere in modo significativo sulla qualità del progetto.</w:t>
      </w:r>
    </w:p>
    <w:p>
      <w:pPr>
        <w:pStyle w:val="Normal"/>
        <w:rPr/>
      </w:pPr>
      <w:r>
        <w:rPr>
          <w:sz w:val="24"/>
          <w:szCs w:val="23"/>
        </w:rPr>
        <w:t>Gli utensili manuali sono vere e proprie estensioni del corpo umano e mai come in questo caso torna alla mente una frase di Paul Valery del 1921 il quale afferma: “</w:t>
      </w:r>
      <w:r>
        <w:rPr>
          <w:i/>
          <w:iCs/>
          <w:sz w:val="24"/>
          <w:szCs w:val="23"/>
        </w:rPr>
        <w:t>quando penso a una dimora, quando ne ricerco la forma con amore, studiandomi di creare un oggetto che ricrei lo sguardo, conversi con lo spirito, s’accordi con la ragione e le numerose convenienze…; allora, ti dirò una cosa strana, mi sembra di creare con tutto il mio corpo</w:t>
      </w:r>
      <w:r>
        <w:rPr>
          <w:sz w:val="24"/>
          <w:szCs w:val="23"/>
        </w:rPr>
        <w:t>.”</w:t>
      </w:r>
    </w:p>
    <w:p>
      <w:pPr>
        <w:pStyle w:val="Normal"/>
        <w:rPr>
          <w:sz w:val="24"/>
          <w:szCs w:val="23"/>
        </w:rPr>
      </w:pPr>
      <w:r>
        <w:rPr>
          <w:sz w:val="24"/>
          <w:szCs w:val="23"/>
        </w:rPr>
        <w:t>Non bisogna quindi stupirsi della infinita varietà delle tipologie di utensili manuali e delle loro quasi irriconoscibili varianti stiamo infatti parlando degli strumenti di un artista. I negozi di ferramenta stanno al muratore come la cartoleria allo scrittore, il colorificio al pittore e così via.</w:t>
      </w:r>
    </w:p>
    <w:p>
      <w:pPr>
        <w:pStyle w:val="Normal"/>
        <w:rPr>
          <w:sz w:val="24"/>
          <w:szCs w:val="23"/>
        </w:rPr>
      </w:pPr>
      <w:r>
        <w:rPr>
          <w:sz w:val="24"/>
          <w:szCs w:val="23"/>
        </w:rPr>
        <w:t>Cazzuole, cazzuolini e frattazzi possono avere punta tonda, quadra, acuta o larga così come l’impasto da gestire può essere sabbioso, gessoso o più liquido che solido.</w:t>
      </w:r>
    </w:p>
    <w:p>
      <w:pPr>
        <w:pStyle w:val="Normal"/>
        <w:rPr>
          <w:sz w:val="24"/>
          <w:szCs w:val="23"/>
        </w:rPr>
      </w:pPr>
      <w:r>
        <w:rPr>
          <w:sz w:val="24"/>
          <w:szCs w:val="23"/>
        </w:rPr>
        <w:t xml:space="preserve">I campi di applicazione sono la demolizione, la lavorazione dei metalli e delle armature, gli attrezzi per lo scavo ed il trasporto, la finitura e gli utensili speciali per l’arte del piastrellista. </w:t>
      </w:r>
    </w:p>
    <w:p>
      <w:pPr>
        <w:pStyle w:val="Normal"/>
        <w:rPr>
          <w:sz w:val="24"/>
          <w:szCs w:val="23"/>
        </w:rPr>
      </w:pPr>
      <w:r>
        <w:rPr>
          <w:sz w:val="24"/>
          <w:szCs w:val="23"/>
        </w:rPr>
        <w:t>Nelle ferramenta gli utensili manuali normalmente occupano un settore a parte, vengono esposti in serie per facilitarne il confronto e le aziende studiano dei dispositori capaci di ordinarli secondo file crescenti o decrescenti. Sono gli strumenti per l’edilizia di uso più comune e di consumo più rapido, pertanto in una buona ferramenta non possono mancare.</w:t>
      </w:r>
    </w:p>
    <w:p>
      <w:pPr>
        <w:pStyle w:val="Normal"/>
        <w:rPr>
          <w:sz w:val="24"/>
          <w:szCs w:val="23"/>
        </w:rPr>
      </w:pPr>
      <w:r>
        <w:rPr>
          <w:sz w:val="24"/>
          <w:szCs w:val="23"/>
        </w:rPr>
        <w:t>Le dimensioni di questi strumenti sono limitate e si compongono normalmente di due parti: una in mano all’uomo l’altra in mezzo alla materia. L’impugnatura il più delle volte è in legno, plastica o in qualche metallo rivestito da una guaina di gomma ed è il frutto di attente analisi ergonomiche. Le ricerche sono orientate a ottenere maggiore omogeneità nei colpi, alla riduzione delle vibrazioni e, naturalmente, al contenimento, per quanto è possibile, degli sforzi.</w:t>
      </w:r>
    </w:p>
    <w:p>
      <w:pPr>
        <w:pStyle w:val="Normal"/>
        <w:rPr>
          <w:sz w:val="24"/>
          <w:szCs w:val="23"/>
        </w:rPr>
      </w:pPr>
      <w:r>
        <w:rPr>
          <w:sz w:val="24"/>
          <w:szCs w:val="23"/>
        </w:rPr>
        <w:t>L’altra parte, quella a contatto con la materia, è in genere in metallo trattato con agenti anticorrosivi e presenta scanalature per aumentare i momenti di resistenza alla torsione o infiniti altri espedienti per manipolare, contenere, agganciare, tagliare e quant’altro con più efficacia.</w:t>
      </w:r>
    </w:p>
    <w:p>
      <w:pPr>
        <w:pStyle w:val="Normal"/>
        <w:rPr>
          <w:sz w:val="24"/>
          <w:szCs w:val="23"/>
        </w:rPr>
      </w:pPr>
      <w:r>
        <w:rPr>
          <w:sz w:val="24"/>
          <w:szCs w:val="23"/>
        </w:rPr>
        <w:t>Il punto più delicato di questi strumenti di lavoro è la giunzione tra le diverse componenti, le aziende dedicano a questa fase della produzione una attenzione particolare. Per ottenere il risultato più efficiente normalmente utilizzano incastri meccanici a pressione oppure speciali colle epossidiche.</w:t>
      </w:r>
    </w:p>
    <w:p>
      <w:pPr>
        <w:pStyle w:val="Normal"/>
        <w:rPr>
          <w:sz w:val="24"/>
        </w:rPr>
      </w:pPr>
      <w:r>
        <w:rPr>
          <w:sz w:val="24"/>
        </w:rPr>
        <w:t>L’impiego quotidiano di questi strumenti di lavoro ne implica una rapida usura e, di conseguenza, si rende necessaria la loro sostituzione nel più breve tempo possibile. Oggi l’attività edilizia è in ripresa e sempre più frequentemente si aprono piccoli e grandi cantieri. Per quelle ferramenta che si trovano nei pressi di interventi di restauro o di nuova costruzione non averne significa perdere un’occasione di vendita e non sfruttare la possibilità per l’acquisizione di un nuovo tipo di clientela.</w:t>
      </w:r>
    </w:p>
    <w:sectPr>
      <w:headerReference w:type="default" r:id="rId2"/>
      <w:footerReference w:type="default" r:id="rId3"/>
      <w:type w:val="nextPage"/>
      <w:pgSz w:w="11906" w:h="16838"/>
      <w:pgMar w:left="1134" w:right="1134" w:gutter="0" w:header="284" w:top="1391"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highlight w:val="yellow"/>
      </w:rPr>
      <w:t>P O L I G H T</w:t>
    </w:r>
    <w:r>
      <w:rPr>
        <w:rFonts w:cs="Arial" w:ascii="Arial" w:hAnsi="Arial"/>
        <w:sz w:val="16"/>
      </w:rPr>
      <w:t xml:space="preserve"> • Via Friuli 22 • 20135 • Milano • Telefax: 02/ 5512582 • e-mail: info@poligh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 w:val="left" w:pos="1418" w:leader="none"/>
        <w:tab w:val="left" w:pos="1701" w:leader="none"/>
      </w:tabs>
      <w:jc w:val="center"/>
      <w:rPr>
        <w:rFonts w:ascii="Arial" w:hAnsi="Arial" w:cs="Arial"/>
        <w:b/>
        <w:b/>
        <w:sz w:val="20"/>
      </w:rPr>
    </w:pPr>
    <w:r>
      <w:rPr>
        <w:rFonts w:cs="Arial" w:ascii="Arial" w:hAnsi="Arial"/>
        <w:b/>
        <w:sz w:val="20"/>
      </w:rPr>
      <w:t>P   O   L   I   G   H   T</w:t>
    </w:r>
  </w:p>
  <w:p>
    <w:pPr>
      <w:pStyle w:val="Header"/>
      <w:jc w:val="center"/>
      <w:rPr>
        <w:rFonts w:ascii="BankGothic Md BT" w:hAnsi="BankGothic Md BT" w:cs="BankGothic Md BT"/>
        <w:iCs/>
        <w:sz w:val="18"/>
      </w:rPr>
    </w:pPr>
    <w:r>
      <w:rPr>
        <w:rFonts w:cs="BankGothic Md BT" w:ascii="BankGothic Md BT" w:hAnsi="BankGothic Md BT"/>
        <w:iCs/>
        <w:sz w:val="18"/>
        <w:highlight w:val="yellow"/>
      </w:rPr>
      <w:t>S t u d i o  d i  a r c h i t e t t u r a</w:t>
    </w:r>
  </w:p>
  <w:p>
    <w:pPr>
      <w:pStyle w:val="Header"/>
      <w:jc w:val="center"/>
      <w:rPr>
        <w:rFonts w:ascii="BankGothic Md BT" w:hAnsi="BankGothic Md BT" w:cs="BankGothic Md BT"/>
        <w:iCs/>
        <w:sz w:val="18"/>
      </w:rPr>
    </w:pPr>
    <w:r>
      <w:rPr>
        <w:rFonts w:cs="BankGothic Md BT" w:ascii="BankGothic Md BT" w:hAnsi="BankGothic Md BT"/>
        <w:iCs/>
        <w:sz w:val="18"/>
      </w:rPr>
      <w:t>www.poligh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ankGothic Md BT" w:hAnsi="BankGothic Md BT" w:cs="BankGothic Md BT"/>
      <w:i/>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Corpodeltesto2">
    <w:name w:val="Corpo del testo 2"/>
    <w:basedOn w:val="Normal"/>
    <w:qFormat/>
    <w:pPr>
      <w:jc w:val="center"/>
    </w:pPr>
    <w:rPr>
      <w:b/>
      <w:bCs/>
      <w:sz w:val="24"/>
      <w:szCs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3:59:00Z</dcterms:created>
  <dc:creator>Paolo Ferrario</dc:creator>
  <dc:description/>
  <dc:language>en-US</dc:language>
  <cp:lastModifiedBy>Arch. Paolo Ferrario</cp:lastModifiedBy>
  <cp:lastPrinted>2001-09-18T17:36:00Z</cp:lastPrinted>
  <dcterms:modified xsi:type="dcterms:W3CDTF">2001-09-18T15:53:00Z</dcterms:modified>
  <cp:revision>10</cp:revision>
  <dc:subject/>
  <dc:title>PF Studio di architettura</dc:title>
</cp:coreProperties>
</file>