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A REGOLA D'ARTE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Un progetto per la tutela e la valorizzazione dei beni artistici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di Paolo Ferrario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Elettro, Ott 2000, n°9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l padiglione della Biennale di Venezia dedicato all'architettura degli Stati Uniti ospita un interessante contributo alla valorizzazione di beni artistici frutto di un illuminato rapporto tra imprese, istituzioni pubbliche e esperti di settore.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Nell'ambito della VII Mostra Internazionale di Architettura alla Biennale di Venezia la BTicino ha presentato il progetto denominato "A Regola d'Arte". Il progetto è l'esito di una complessa attività di ricerca svolta dall'azienda con la partecipazione di cinque università italiane (Milano,Venezia, Roma, Napoli, Palermo) e condotta in stretta collaborazione con alcuni architetti emergenti degli Stati Uniti come Greg Lynn e Hani Rashid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La ricerca intende approfondire gli aspetti di compatibilità estetica e funzionale tra le nuove tecnologie impiantistiche e le strutture storiche di valore artistico, l'obiettivo che si propone è quello di "</w:t>
      </w:r>
      <w:r>
        <w:rPr>
          <w:i/>
          <w:sz w:val="24"/>
        </w:rPr>
        <w:t>mettere i progettisti nelle condizioni di realizzare impianti tecnologicamente avanzati, attraverso sistemi integrati e dinamici, non invasivi, in grado di distribuire energia e servizi in ogni ambiente, da quelli di lavoro a quelli pubblici"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L'attività di ricerca ha assunto fin dall'inizio un carattere interdisciplinare e per documentare lo stato di avanzamento dei lavori l'azienda ha scelto differenti strumenti di comunicazione. Vediamone alcuni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Un libro fotografico dal titolo "</w:t>
      </w:r>
      <w:r>
        <w:rPr>
          <w:i/>
          <w:sz w:val="24"/>
        </w:rPr>
        <w:t>Monumenti futuri</w:t>
      </w:r>
      <w:r>
        <w:rPr>
          <w:sz w:val="24"/>
        </w:rPr>
        <w:t>" sottopone alcuni siti archeologici e alcuni monumenti italiani di fama internazionale all'interpretazione di prestigiosi artisti della luce. Il libro mette in evidenza il rapporto di queste testimonianze architettoniche del passato con i nuovi utenti, di volta in volta, semplici turisti, uomini del mestiere e tecnici di settore. L'idea di riprodurre fotograficamente questi episodi della storia architettonica è data dalla volontà di sottolineare il valore che la luce possiede nel momento percettivo dell'opera stessa e al contempo di documentare quel nuovo circuito di interessi sociali e culturali a cui è oggi sottoposto il passato e le sue memorie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Un convegno dal titolo "</w:t>
      </w:r>
      <w:r>
        <w:rPr>
          <w:i/>
          <w:sz w:val="24"/>
        </w:rPr>
        <w:t>Usi contemporanei dell'antico</w:t>
      </w:r>
      <w:r>
        <w:rPr>
          <w:sz w:val="24"/>
        </w:rPr>
        <w:t>", tenutosi lo scorso Giugno a Venezia, ha visto la partecipazione di esperti statunitensi e italiani che hanno sostanzialmente concluso l'incontro sottolineando come il patrimonio architettonico e storico italiano sia un immenso tesoro non solo di bellezze ma anche di opportunità di sviluppo economico. Da questa semplice considerazione si è giunti al proposito, il passo è breve, che è necessario sviluppare interventi non invasivi per il recupero e la conservazione di questo patrimonio al fine di tutelare il bene nella sua integrità. La tecnologia, anche quella impiantistica, deve evolversi verso soluzioni sempre meno invasive e più integrate al fine di personalizzare ogni intervento di tutela che deve recuperare significato e dignità scientifica. Non sono in gioco, si legge nei quaderni e nei comunicati prodotti appositamente dall'azienda, solo chiese e castelli, siti archeologici o ville e palazzi storici, ma esiste una edilizia minore legata più alla cronaca che alla storia della nostra penisola. Queste testimonianze della vita quotidiana necessitano di interventi prudenti e puntuali altrimenti rischiano di essere omologate alle esigenze del mercato immobiliare o del consumo culturale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L'attività di divulgazione della ricerca si è conclusa con la presentazione di un video, dal titolo "</w:t>
      </w:r>
      <w:r>
        <w:rPr>
          <w:i/>
          <w:sz w:val="24"/>
        </w:rPr>
        <w:t>A Regola d'Arte: Monumenti Futuri</w:t>
      </w:r>
      <w:r>
        <w:rPr>
          <w:sz w:val="24"/>
        </w:rPr>
        <w:t xml:space="preserve">" curato da Enzo Biffi Gentili. Il video, partendo dall'analisi fotografica, documenta lo stato e il possibile futuro di alcuni siti "adottati" dalla BTicino e scelti dai ricercatori come casi studio emblematici: le Corderie dell'Arsenale di Venezia, il Teatro alla Scala di Milano, la Basilica di San Clemente a Roma, Villa Nascimbeni a Palermo e il complesso archeologico di Pompei. Ciascuno di questi monumenti è stato scelto per alcune caratteristiche che lo rendono paradigmatico per gli interventi impiantistici cui può essere sottoposto: la sicurezza dell'edificio e dei suoi utenti, il trasporto e la distribuzione dell'energia, l'illuminazione e l'allestimento, il coordinamento tra vari sistemi tecnologici, l'automazione domestica.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Nell'ambito dello stesso progetto di ricerca una parte considerevole dei lavori è stata dedicata alla elaborazione di nuove strategie per la formazione e la sensibilizzazione dei professionisti del settore  quali gli architetti, i progettisti tecnici e gli installatori. A tale scopo è stata messa a punto una "</w:t>
      </w:r>
      <w:r>
        <w:rPr>
          <w:i/>
          <w:sz w:val="24"/>
        </w:rPr>
        <w:t>Guida alla formazione dei progettisti architetti all'applicazione ragionata della norma CEI per gli impianti elettrici negli edifici pregevoli per rilevanza storica e/o artistica</w:t>
      </w:r>
      <w:r>
        <w:rPr>
          <w:sz w:val="24"/>
        </w:rPr>
        <w:t>". La guida, promossa dal CEI e dalla BTicino,è stata elaborata da un comitato composto da sovrintendenti e progettisti che ha sottoposto ad un esame critico la normativa di settore. Quest'ultima, infatti, prevedeva interventi lesivi del valore storico-culturale del manufatto architettonico in quanto venivano proposte misure di intervento standardizzate e indipendenti dal contesto di applicazione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La guida, distribuita dall'azienda su un supporto digitale di facile consultazione, compie una disamina dettagliata delle tipologie impiantistiche con un particolare accento rivolto agli apparati museali e alle tecniche di esposizione e presentazione al pubblico dei beni artistici. La guida prosegue con una indagine sul comportamento e sulle strategie di gestione del nostro patrimonio culturale, assunte sia degli organi amministrativi pubblici che da quelli privati e continua con una panoramica sulle tecniche adottate dai professionisti del settore per risolvere il difficile rapporto tra tecnologie impiantistiche e conservazione dei beni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La guida si rivela essere un utile strumento di lavoro per tutti coloro che scelgono di elaborare, di concerto con tutti i soggetti interessati alla tutela, strategie di intervento efficaci prescindendo da posizioni ideologiche che rivelano la loro fallibilità proprio a causa della distanza che mantengono dalla realtà degli interessi economici, istituzionali e terzi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La guida in questione è la testimonianza dell'esistenza di un mondo della produzione "illuminato", sensibile a bisogni altri rispetto a quelli individuati dalle canoniche strategie di marketing e capace di una visione di sintesi tra saperi diversi, non solo tecnico scientifici ma anche estetici e giuridici. Il testo, infatti, contiene costanti riferimenti all'evoluzione del concetto di restauro con una interessante esegesi di quei testi della normativa tecnica che ne hanno, nel tempo e con più o meno coscienza, cercato di interpretarne il senso e l'evoluzione culturale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Il progetto BTicino si è inserito a pieno titolo nell'ambito della Biennale di Architettura il cui titolo è "Meno Estetica, più Etica". Un invito a considerare l'architettura non solo come un oggetto ma come il frutto di un complesso processo decisionale a cui tutti i soggetti coinvolti conferiscono valore artistico. Una esortazione, dunque, ad operare nel rispetto delle nome deontologiche scritte e nell'ambito di quei valori tanto comuni quanto sottintesi a cui si può giungere solo operando secondo coscienza civile e sensibilità semplice. Un percorso possibile per restituire dignità alle professioni e al lavoro quotidiano di ciascuno di no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highlight w:val="yellow"/>
      </w:rPr>
      <w:t>P O L I G H T</w:t>
    </w:r>
    <w:r>
      <w:rPr>
        <w:rFonts w:cs="Arial" w:ascii="Arial" w:hAnsi="Arial"/>
        <w:sz w:val="16"/>
      </w:rPr>
      <w:t xml:space="preserve"> • Via Friuli 22 • 20135 • Milano • Telefax: 02/ 5512582 • e-mail: info@poligh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   O   L   I   G   H   T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  <w:highlight w:val="yellow"/>
      </w:rPr>
      <w:t>S t u d i o  d i  a r c h i t e t t u r a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</w:rPr>
      <w:t>www.polight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22:00Z</dcterms:created>
  <dc:creator>Paolo Ferrario</dc:creator>
  <dc:description/>
  <dc:language>en-US</dc:language>
  <cp:lastModifiedBy>Arch. Paolo Ferrario</cp:lastModifiedBy>
  <cp:lastPrinted>2001-06-19T10:20:00Z</cp:lastPrinted>
  <dcterms:modified xsi:type="dcterms:W3CDTF">2001-09-18T13:24:00Z</dcterms:modified>
  <cp:revision>3</cp:revision>
  <dc:subject/>
  <dc:title>PF Studio di architettura</dc:title>
</cp:coreProperties>
</file>