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IGHTING DESIGN – NUMERO COMPLETO</w:t>
      </w:r>
    </w:p>
    <w:p>
      <w:pPr>
        <w:pStyle w:val="Normal"/>
        <w:rPr>
          <w:b/>
          <w:b/>
          <w:sz w:val="24"/>
        </w:rPr>
      </w:pPr>
      <w:r>
        <w:rPr>
          <w:b/>
          <w:sz w:val="24"/>
        </w:rPr>
        <w:t>di Paolo Ferrario</w:t>
      </w:r>
    </w:p>
    <w:p>
      <w:pPr>
        <w:pStyle w:val="Normal"/>
        <w:rPr>
          <w:b/>
          <w:b/>
          <w:sz w:val="24"/>
        </w:rPr>
      </w:pPr>
      <w:r>
        <w:rPr>
          <w:b/>
          <w:sz w:val="24"/>
        </w:rPr>
      </w:r>
    </w:p>
    <w:p>
      <w:pPr>
        <w:pStyle w:val="Normal"/>
        <w:rPr>
          <w:b/>
          <w:b/>
          <w:sz w:val="24"/>
          <w:lang w:val="en-GB"/>
        </w:rPr>
      </w:pPr>
      <w:r>
        <w:rPr>
          <w:b/>
          <w:sz w:val="24"/>
          <w:lang w:val="en-GB"/>
        </w:rPr>
        <w:t>Lighting Design, Ago-Set 2000, n°61</w:t>
      </w:r>
    </w:p>
    <w:p>
      <w:pPr>
        <w:pStyle w:val="Normal"/>
        <w:rPr>
          <w:b/>
          <w:b/>
          <w:sz w:val="24"/>
          <w:lang w:val="en-GB"/>
        </w:rPr>
      </w:pPr>
      <w:r>
        <w:rPr>
          <w:b/>
          <w:sz w:val="24"/>
          <w:lang w:val="en-GB"/>
        </w:rPr>
      </w:r>
    </w:p>
    <w:p>
      <w:pPr>
        <w:pStyle w:val="Normal"/>
        <w:rPr>
          <w:b/>
          <w:b/>
          <w:sz w:val="24"/>
          <w:u w:val="single"/>
        </w:rPr>
      </w:pPr>
      <w:r>
        <w:rPr>
          <w:b/>
          <w:sz w:val="24"/>
          <w:u w:val="single"/>
        </w:rPr>
        <w:t>ATTUALITA'</w:t>
      </w:r>
    </w:p>
    <w:p>
      <w:pPr>
        <w:pStyle w:val="Normal"/>
        <w:rPr>
          <w:b/>
          <w:b/>
          <w:sz w:val="24"/>
          <w:u w:val="single"/>
        </w:rPr>
      </w:pPr>
      <w:r>
        <w:rPr>
          <w:b/>
          <w:sz w:val="24"/>
          <w:u w:val="single"/>
        </w:rPr>
      </w:r>
    </w:p>
    <w:p>
      <w:pPr>
        <w:pStyle w:val="Normal"/>
        <w:rPr>
          <w:b/>
          <w:b/>
          <w:sz w:val="24"/>
        </w:rPr>
      </w:pPr>
      <w:r>
        <w:rPr>
          <w:b/>
          <w:sz w:val="24"/>
        </w:rPr>
        <w:t>L'ecologia di Philips</w:t>
      </w:r>
    </w:p>
    <w:p>
      <w:pPr>
        <w:pStyle w:val="Normal"/>
        <w:rPr>
          <w:sz w:val="24"/>
        </w:rPr>
      </w:pPr>
      <w:r>
        <w:rPr>
          <w:sz w:val="24"/>
        </w:rPr>
        <w:t>La luce cresce come l'erba</w:t>
      </w:r>
    </w:p>
    <w:p>
      <w:pPr>
        <w:pStyle w:val="Normal"/>
        <w:rPr>
          <w:sz w:val="24"/>
        </w:rPr>
      </w:pPr>
      <w:r>
        <w:rPr>
          <w:sz w:val="24"/>
        </w:rPr>
      </w:r>
    </w:p>
    <w:p>
      <w:pPr>
        <w:pStyle w:val="Normal"/>
        <w:rPr>
          <w:b/>
          <w:b/>
          <w:sz w:val="24"/>
        </w:rPr>
      </w:pPr>
      <w:r>
        <w:rPr>
          <w:b/>
          <w:sz w:val="24"/>
        </w:rPr>
        <w:t>Il settore luce di Philips</w:t>
      </w:r>
    </w:p>
    <w:p>
      <w:pPr>
        <w:pStyle w:val="Normal"/>
        <w:rPr>
          <w:sz w:val="24"/>
        </w:rPr>
      </w:pPr>
      <w:r>
        <w:rPr>
          <w:sz w:val="24"/>
        </w:rPr>
        <w:t>Nel 1987 la multinazionale Philips aveva sottoscritto una "Dichiarazione di Politica Ambientale della Società" tesa a modificare la produzione per giungere ad un modello di sviluppo ecocompatibile. Per quanto avanzato potesse sembrare, il programma messo a punto non è riuscito a valorizzare da subito l'integrazione tra la sensibilità ambientale e l'attività della società. Nel 1991, il nuovo presidente, Jan Timmer, ha attivato una nuova strategia definita Eco Vision, grazie alla quale si è fatto ricorso a comunicazioni esterne rivolte agli azionisti, alle autorità governative, ai movimenti ambientalisti che hanno saputo consolidare il rapporto tra produzione, profitto, qualità ed ecologia. Philips Lighting Europa comprende attualmente cinque Business Unit autonome (Lamps, Luminaires, Automotive Lighting, Lighting Electronics and Gear, Batteries) tutte hanno dovuto rivedere la loro filosofia produttiva e individuare nuove politiche di marketing ispirate a modelli ecologici.</w:t>
      </w:r>
    </w:p>
    <w:p>
      <w:pPr>
        <w:pStyle w:val="Normal"/>
        <w:rPr>
          <w:b/>
          <w:b/>
          <w:sz w:val="24"/>
        </w:rPr>
      </w:pPr>
      <w:r>
        <w:rPr>
          <w:b/>
          <w:sz w:val="24"/>
        </w:rPr>
      </w:r>
    </w:p>
    <w:p>
      <w:pPr>
        <w:pStyle w:val="Normal"/>
        <w:rPr>
          <w:b/>
          <w:b/>
          <w:sz w:val="24"/>
        </w:rPr>
      </w:pPr>
      <w:r>
        <w:rPr>
          <w:b/>
          <w:sz w:val="24"/>
        </w:rPr>
        <w:t>L'ambiente di Philips</w:t>
      </w:r>
    </w:p>
    <w:p>
      <w:pPr>
        <w:pStyle w:val="Normal"/>
        <w:rPr>
          <w:sz w:val="24"/>
        </w:rPr>
      </w:pPr>
      <w:r>
        <w:rPr>
          <w:sz w:val="24"/>
        </w:rPr>
        <w:t>La Philips Lighting ha recentemente pubblicato un esauriente rapporto descrittivo dei processi produttivi e delle caratteristiche tecniche dei suoi prodotti. Dalla lettura del documento intitolato - Rapporto Ambiente 2000, La luce cresce come l'erba - si deduce la filosofia aziendale che risulta essere particolarmente sensibile alle tematiche ambientali.</w:t>
      </w:r>
    </w:p>
    <w:p>
      <w:pPr>
        <w:pStyle w:val="Normal"/>
        <w:rPr>
          <w:sz w:val="24"/>
        </w:rPr>
      </w:pPr>
      <w:r>
        <w:rPr>
          <w:sz w:val="24"/>
        </w:rPr>
        <w:t>Da più di 20 anni, il gruppo dirigente, si è impegnato, dopo le drammatiche sollecitazioni del Club di Roma, in un programma di rispetto ambientale che, partito con la riduzione delle emissioni pericolose nella fase finale della produzione, oggi tocca ormai tutto il ciclo di vita dei prodotti: dalla progettazione alla scelta dei materiali, dalle modalità di produzione all'imballaggio, dal recupero al riciclo post-consumo.</w:t>
      </w:r>
    </w:p>
    <w:p>
      <w:pPr>
        <w:pStyle w:val="Normal"/>
        <w:rPr>
          <w:sz w:val="24"/>
        </w:rPr>
      </w:pPr>
      <w:r>
        <w:rPr>
          <w:sz w:val="24"/>
        </w:rPr>
        <w:t>La politica dell'azienda è quella di anticipare in Italia la Direttiva UE mirata alla corretta gestione dei rifiuti nel settore elettrotecnico ed elettronico e si propone di seguire fedelmente le indicazioni espresse nel Decreto Ronchi riguardante il trattamento dei rifiuti pericolosi.</w:t>
      </w:r>
    </w:p>
    <w:p>
      <w:pPr>
        <w:pStyle w:val="Normal"/>
        <w:rPr>
          <w:sz w:val="24"/>
        </w:rPr>
      </w:pPr>
      <w:r>
        <w:rPr>
          <w:sz w:val="24"/>
        </w:rPr>
        <w:t>Il rapporto, distribuito alla stampa nel maggio scorso, consiste in una pubblicazione in lingua inglese accompagnata da un estratto in italiano in cui oltre alla descrizione delle scelte produttive ecocompatibili sono elencati prodotti che ne hanno posto in essere tutte le potenzialità: lampade a filamento, neon, alogene, ballast, pile, fino ad arrivare ai programmi software di gestione dell'illuminazione messi a punto al fine di ottimizzare i consumi energetici degli edifici.</w:t>
      </w:r>
    </w:p>
    <w:p>
      <w:pPr>
        <w:pStyle w:val="Normal"/>
        <w:rPr>
          <w:sz w:val="24"/>
        </w:rPr>
      </w:pPr>
      <w:r>
        <w:rPr>
          <w:sz w:val="24"/>
        </w:rPr>
        <w:t xml:space="preserve">Herbert Willmy, nella prefazione al documento, sottolinea come l'inquinamento possa essere prevenuto intervenendo alla fonte e non, come si è soliti fare, alla fine del processo di vita del prodotto (end-of-pipe). </w:t>
      </w:r>
    </w:p>
    <w:p>
      <w:pPr>
        <w:pStyle w:val="Normal"/>
        <w:rPr>
          <w:sz w:val="24"/>
        </w:rPr>
      </w:pPr>
      <w:r>
        <w:rPr>
          <w:sz w:val="24"/>
        </w:rPr>
      </w:r>
    </w:p>
    <w:p>
      <w:pPr>
        <w:pStyle w:val="Normal"/>
        <w:rPr>
          <w:b/>
          <w:b/>
          <w:sz w:val="24"/>
        </w:rPr>
      </w:pPr>
      <w:r>
        <w:rPr>
          <w:b/>
          <w:sz w:val="24"/>
        </w:rPr>
        <w:t>Il pensiero di Seidler</w:t>
      </w:r>
    </w:p>
    <w:p>
      <w:pPr>
        <w:pStyle w:val="Normal"/>
        <w:rPr>
          <w:b/>
          <w:b/>
          <w:sz w:val="24"/>
        </w:rPr>
      </w:pPr>
      <w:r>
        <w:rPr>
          <w:sz w:val="24"/>
        </w:rPr>
        <w:t>Applicando strategicamente gli accurati principi di EcoDesign la Philips Lighting Europa ha progressivamente modificato la sua linea di prodotti raggiungendo un livello di luce emessa capace di soddisfare ogni nostra esigenza non solo quantitativa ma anche qualitativa.</w:t>
      </w:r>
    </w:p>
    <w:p>
      <w:pPr>
        <w:pStyle w:val="Normal"/>
        <w:rPr>
          <w:sz w:val="24"/>
        </w:rPr>
      </w:pPr>
      <w:r>
        <w:rPr>
          <w:sz w:val="24"/>
        </w:rPr>
        <w:t>L'architetto Harry Seidler ha elaborato il pensiero cui si è affidata l'azienda. Secondo questo illustre architetto le persone oggi si sentono parte di un delicato ecosistema che necessita di uno sviluppo sostenibile. Le persone ricercano equilibrio ed armonia per se stessi e per l'ambiente in cui essi vivono quindi anche l'illuminazione se applicata e controllata sulla base di nozioni ponderate ed integrate può mettere ordine al caos che regna nell'ambiente urbano. Il connubio tra luce naturale e artificiale nonché la progressiva integrazione di luce e natura in ambito urbano, sapranno incidere positivamente sul benessere dei cittadini, ripristinando un rapporto armonico tra corpo e mente.</w:t>
      </w:r>
    </w:p>
    <w:p>
      <w:pPr>
        <w:pStyle w:val="Normal"/>
        <w:rPr>
          <w:sz w:val="24"/>
        </w:rPr>
      </w:pPr>
      <w:r>
        <w:rPr>
          <w:sz w:val="24"/>
        </w:rPr>
      </w:r>
    </w:p>
    <w:p>
      <w:pPr>
        <w:pStyle w:val="Normal"/>
        <w:rPr>
          <w:b/>
          <w:b/>
          <w:sz w:val="24"/>
        </w:rPr>
      </w:pPr>
      <w:r>
        <w:rPr>
          <w:b/>
          <w:sz w:val="24"/>
        </w:rPr>
        <w:t>Innovazione locale, flessibilità, equilibrio e settore privato</w:t>
      </w:r>
    </w:p>
    <w:p>
      <w:pPr>
        <w:pStyle w:val="Normal"/>
        <w:rPr>
          <w:sz w:val="24"/>
        </w:rPr>
      </w:pPr>
      <w:r>
        <w:rPr>
          <w:sz w:val="24"/>
        </w:rPr>
        <w:t>Il mondo che ci circonda sta vivendo un'epoca di profondi cambiamenti, l'industria non punta più su una mera produzione di massa,  ma tende ad integrare nei processi produttivi considerazioni di carattere qualitativo. Migliorare la qualità significa aiutare ogni singolo dipendente a reperire nuove e più efficaci modalità per svolgere le mansioni che già conosce, essere aperti alla scoperta e all'innovazione costante. L'ecologia industriale mette sullo stesso piano considerazioni di carattere ambientale ed economiche tanto nella progettazione quanto nella produzione; tutto ciò non è semplice teoria, ma diventa parte integrante del business moderno. Il progresso nel settore ambientale può venire ostacolato da disposizioni di natura unidimensionale, centralizzate e controllate, che operano distinzioni di sorta tra i diversi problemi che interessano l'ambiente.</w:t>
      </w:r>
    </w:p>
    <w:p>
      <w:pPr>
        <w:pStyle w:val="Normal"/>
        <w:rPr>
          <w:sz w:val="24"/>
        </w:rPr>
      </w:pPr>
      <w:r>
        <w:rPr>
          <w:sz w:val="24"/>
        </w:rPr>
        <w:t>Gli imprenditori sensibili hanno bisogno di flessibilità per poter innovare e sfruttare appieno la propria creatività, contribuendo in tal modo a dar vita a un mondo migliore. Per conferire un volto al nuovo ambientalismo oggi, è necessario intervenire la dove vengono riscontrati i problemi e vengono lanciate nuove sfide, con strumenti ancora più efficaci</w:t>
      </w:r>
    </w:p>
    <w:p>
      <w:pPr>
        <w:pStyle w:val="Normal"/>
        <w:rPr>
          <w:sz w:val="24"/>
        </w:rPr>
      </w:pPr>
      <w:r>
        <w:rPr>
          <w:sz w:val="24"/>
        </w:rPr>
        <w:t>Il settore privato è una riserva di idee creative. Un numero sempre maggiore di società si rende conto che, come accade in ogni campo, la chiave per il successo è rappresentata dal lavoro di squadra e dal coinvolgimento dei dipendenti. Se si potenzia il ruolo delle persone direttamente coinvolte in problemi di carattere ambientale, si otterranno soluzioni più efficaci e a lungo termine.</w:t>
      </w:r>
    </w:p>
    <w:p>
      <w:pPr>
        <w:pStyle w:val="Normal"/>
        <w:rPr>
          <w:sz w:val="24"/>
        </w:rPr>
      </w:pPr>
      <w:r>
        <w:rPr>
          <w:sz w:val="24"/>
        </w:rPr>
      </w:r>
    </w:p>
    <w:p>
      <w:pPr>
        <w:pStyle w:val="Normal"/>
        <w:rPr>
          <w:b/>
          <w:b/>
          <w:sz w:val="24"/>
        </w:rPr>
      </w:pPr>
      <w:r>
        <w:rPr>
          <w:b/>
          <w:sz w:val="24"/>
        </w:rPr>
        <w:t>L'evoluzione ecologica della Philips in Italia</w:t>
      </w:r>
    </w:p>
    <w:p>
      <w:pPr>
        <w:pStyle w:val="Normal"/>
        <w:rPr>
          <w:sz w:val="24"/>
        </w:rPr>
      </w:pPr>
      <w:r>
        <w:rPr>
          <w:sz w:val="24"/>
        </w:rPr>
        <w:t>Dal 1982 l'azienda Olandese ha segnato un costante successo nella vendita e nella produzione di dispositivi per l'illuminazione caratterizzati da un'alta sensibilità per le problematiche ambientali. Gli alimentatori elettronici e i potenziometri elettronici per lampade fluorescenti sono state le teste di ponte nel settore dell'illuminotecnica negli anni '80. Gli anni '90 hanno assistito, invece, ad un vero e proprio incremento esponenziale delle apparecchiature progettate e immesse sul mercato secondo i principi di questa filosofia ambientale. La lampada ad induzione elettromagnetica QL, per esempio, ha una durata di circa 60.000 ore pari a circa 17 anni di vita. La lampada MasterColour ha un livello di efficienza superiore del 10% rispetto a quelle tradizionali. Nel settore delle Automotive Lighting la lampada Xenon MPLX, per automobili, garantisce un livello di efficienza superiore e migliori condizioni di visibilità e di sicurezza su strada. Per finire questo parziale elenco è bene non dimenticare la lampada fluorescente TLD 80 New Generation che è riciclabile anche nelle componenti di mercurio e fosforo, le più dannose per l'ambiente, e non solo nel vetro e nel metallo come un tempo. Con la collaborazione di un operatore specializzato del settore del riciclo, Relight, la riduzione dell'impatto ambientale delle lampade al neon, che ha un immesso annuo di circa 50 milioni di pezzi, è notevolmente ridotto. L'accordo con Relight prevede per l'Italia la realizzazione di un Network di raccolta su tutto il territorio nazionale (numero verde 800115874) che consente agli utilizzatori delle lampade fluorescenti lineari di nuova generazione di poterle smaltire, una volta esauste, nel pieno rispetto del Decreto Ronchi.</w:t>
      </w:r>
    </w:p>
    <w:p>
      <w:pPr>
        <w:pStyle w:val="Normal"/>
        <w:rPr>
          <w:sz w:val="24"/>
        </w:rPr>
      </w:pPr>
      <w:r>
        <w:rPr>
          <w:sz w:val="24"/>
        </w:rPr>
      </w:r>
    </w:p>
    <w:p>
      <w:pPr>
        <w:pStyle w:val="Normal"/>
        <w:rPr>
          <w:sz w:val="24"/>
        </w:rPr>
      </w:pPr>
      <w:r>
        <w:rPr>
          <w:sz w:val="24"/>
        </w:rPr>
        <w:t>La relazione annuale sull'ambiente è stata pubblicata da Philips Lighting Europa solo a livello societario ma in futuro l'azienda intende trasformare questo Rapporto in una pubblicazione edita due volte all'anno per offrire una fonte di informazione regolare e completa relativa ai progressi compiuti dalla sua specifica Divisione.</w:t>
      </w:r>
      <w:r>
        <w:br w:type="page"/>
      </w:r>
    </w:p>
    <w:p>
      <w:pPr>
        <w:pStyle w:val="Normal"/>
        <w:rPr>
          <w:b/>
          <w:b/>
          <w:sz w:val="24"/>
          <w:u w:val="single"/>
        </w:rPr>
      </w:pPr>
      <w:r>
        <w:rPr>
          <w:b/>
          <w:sz w:val="24"/>
          <w:u w:val="single"/>
        </w:rPr>
        <w:t>DI PROFILO</w:t>
      </w:r>
    </w:p>
    <w:p>
      <w:pPr>
        <w:pStyle w:val="Normal"/>
        <w:rPr>
          <w:b/>
          <w:b/>
          <w:sz w:val="24"/>
          <w:u w:val="single"/>
        </w:rPr>
      </w:pPr>
      <w:r>
        <w:rPr>
          <w:b/>
          <w:sz w:val="24"/>
          <w:u w:val="single"/>
        </w:rPr>
      </w:r>
    </w:p>
    <w:p>
      <w:pPr>
        <w:pStyle w:val="Normal"/>
        <w:rPr>
          <w:b/>
          <w:b/>
          <w:sz w:val="24"/>
        </w:rPr>
      </w:pPr>
      <w:r>
        <w:rPr>
          <w:b/>
          <w:sz w:val="24"/>
        </w:rPr>
        <w:t>Ragione e sentimento nella luce</w:t>
      </w:r>
    </w:p>
    <w:p>
      <w:pPr>
        <w:pStyle w:val="Normal"/>
        <w:rPr>
          <w:b/>
          <w:b/>
          <w:sz w:val="24"/>
        </w:rPr>
      </w:pPr>
      <w:r>
        <w:rPr>
          <w:b/>
          <w:sz w:val="24"/>
        </w:rPr>
      </w:r>
    </w:p>
    <w:p>
      <w:pPr>
        <w:pStyle w:val="Normal"/>
        <w:rPr>
          <w:b/>
          <w:b/>
          <w:sz w:val="24"/>
        </w:rPr>
      </w:pPr>
      <w:r>
        <w:rPr>
          <w:b/>
          <w:sz w:val="24"/>
        </w:rPr>
        <w:t>Il Gruppo Targetti una luce Sfacciata</w:t>
      </w:r>
    </w:p>
    <w:p>
      <w:pPr>
        <w:pStyle w:val="Normal"/>
        <w:rPr>
          <w:b/>
          <w:b/>
          <w:sz w:val="24"/>
        </w:rPr>
      </w:pPr>
      <w:r>
        <w:rPr>
          <w:b/>
          <w:sz w:val="24"/>
        </w:rPr>
      </w:r>
    </w:p>
    <w:p>
      <w:pPr>
        <w:pStyle w:val="Normal"/>
        <w:rPr>
          <w:b/>
          <w:b/>
          <w:sz w:val="24"/>
        </w:rPr>
      </w:pPr>
      <w:r>
        <w:rPr>
          <w:b/>
          <w:sz w:val="24"/>
        </w:rPr>
        <w:t>Panoramica sulla evoluzione commerciale del Gruppo Targetti e sulla sua attività promozionale di sviluppo e ricerca</w:t>
      </w:r>
    </w:p>
    <w:p>
      <w:pPr>
        <w:pStyle w:val="Normal"/>
        <w:rPr>
          <w:b/>
          <w:b/>
          <w:sz w:val="24"/>
        </w:rPr>
      </w:pPr>
      <w:r>
        <w:rPr>
          <w:b/>
          <w:sz w:val="24"/>
        </w:rPr>
      </w:r>
    </w:p>
    <w:p>
      <w:pPr>
        <w:pStyle w:val="Normal"/>
        <w:rPr>
          <w:sz w:val="24"/>
        </w:rPr>
      </w:pPr>
      <w:r>
        <w:rPr>
          <w:sz w:val="24"/>
        </w:rPr>
        <w:t xml:space="preserve">La Targetti è nata nel 1928 a Firenze grazie allo spirito imprenditoriale di Sankey Targetti. Da una piccola realtà locale l'azienda in questione è oggi una delle principali industrie del settore illuminotecnico sia di interni che di esterni che può vantare una grande fetta del mercato italiano e una presenza significativa anche sul mercato mondiale. La filosofia dominante che ha accompagnato l'azienda fin dal suo nascere è stata quella di unire la funzionalità al buon design italiano raggiungendo anche un grado di efficienza produttiva e di consegna che le garantiscono una buona fama di affidabilità. </w:t>
      </w:r>
    </w:p>
    <w:p>
      <w:pPr>
        <w:pStyle w:val="Normal"/>
        <w:rPr>
          <w:sz w:val="24"/>
        </w:rPr>
      </w:pPr>
      <w:r>
        <w:rPr>
          <w:sz w:val="24"/>
        </w:rPr>
        <w:t>Negli anni successivi alla fondazione della casa madre la Targetti, grazie a successive acquisizioni, è divenuta oggi un gruppo capace di inserirsi in ogni nicchia di mercato. Grazie alla fusione con Tecnolyte e MLE il gruppo sviluppa dei prodotti appositamente progettati per spazi operativi come uffici, banche e musei, strutture alberghiere e navi. Con Victoria e Esedra, altre due componenti del gruppo, la Targetti ha assunto un ruolo dominante nei sistemi di illuminazione a largo consumo e nell'illuminazione domestica di interni. Duralamp è, invece, l'azienda che produce sorgenti luminose da quelle più tradizionali a quelle sofisticate a risparmio energetico.</w:t>
      </w:r>
    </w:p>
    <w:p>
      <w:pPr>
        <w:pStyle w:val="Normal"/>
        <w:rPr>
          <w:sz w:val="24"/>
        </w:rPr>
      </w:pPr>
      <w:r>
        <w:rPr>
          <w:sz w:val="24"/>
        </w:rPr>
        <w:t>In Italia la Targetti ha voluto unire alla sede di Firenze altre unità produttive come gli stabilimenti di Arezzo, Calenzano, Avellino e Fiesole. All'estero importanti unità di produzione si possono trovare nelle Filippine, in California ed in Polonia.</w:t>
      </w:r>
    </w:p>
    <w:p>
      <w:pPr>
        <w:pStyle w:val="Normal"/>
        <w:rPr>
          <w:sz w:val="24"/>
        </w:rPr>
      </w:pPr>
      <w:r>
        <w:rPr>
          <w:sz w:val="24"/>
        </w:rPr>
        <w:t>Nel 1998 il Gruppo Targetti ha acquisito l'azienda francese Exterieur Vert portando così a termine una operazione commerciale che le consente ora di proporsi sul mercato anche con apparecchi di illuminazione per esterni. I prodotti realizzati da questa unità sono il precipitato di una attenta ricerca sulle prestazioni funzionali e tecnologiche del prodotto come il controllo dei fasci luminosi, il comfort visivo e il risparmio energetico. Frequentemente i progettisti lavorano in simbiosi con gli uffici tecnici del gruppo al fine di definire e ottimizzare corpi illuminanti studiati ad hoc per la valorizzazione del patrimonio architettonico storico e contemporaneo. Questo sforzo di ricerca tecnologica e di design è stato premiato nel 1998 con il premio Compasso d'Oro assegnato al sistema modulare Mondial F1.</w:t>
      </w:r>
    </w:p>
    <w:p>
      <w:pPr>
        <w:pStyle w:val="Normal"/>
        <w:rPr>
          <w:sz w:val="24"/>
        </w:rPr>
      </w:pPr>
      <w:r>
        <w:rPr>
          <w:sz w:val="24"/>
        </w:rPr>
        <w:t>Il 3% del fatturato annuo viene impiegato dal gruppo per l'attivazione di progetti di ricerca in partnership con laboratori di ricerca di livello universitario, al fine di studiare tutti gli aspetti di colorimetria, filtraggio, e correzione cromatica dei corpi illuminanti.</w:t>
      </w:r>
    </w:p>
    <w:p>
      <w:pPr>
        <w:pStyle w:val="Normal"/>
        <w:rPr>
          <w:sz w:val="24"/>
        </w:rPr>
      </w:pPr>
      <w:r>
        <w:rPr>
          <w:sz w:val="24"/>
        </w:rPr>
        <w:t>A questa ampia offerta di prodotti si accompagnano attente strategie di marketing e una efficace attivazione di reti distributive capaci di raggiungere ogni angolo del mondo in un lasso di tempo ristrettissimo.</w:t>
      </w:r>
    </w:p>
    <w:p>
      <w:pPr>
        <w:pStyle w:val="Normal"/>
        <w:rPr>
          <w:sz w:val="24"/>
        </w:rPr>
      </w:pPr>
      <w:r>
        <w:rPr>
          <w:sz w:val="24"/>
        </w:rPr>
        <w:t>Il gruppo Targetti può vantare la presenza in importanti progetti illuminotecnici quali il New York Stock Exchange, gli show room di Fiat Europa e gli store Diesel in tutto il mondo. A questi progetti per interni si aggiungono progetti per l'illuminazione degli esterni di Eurodisney, della stazione di Amsterdam e della Torre Eiffel.</w:t>
      </w:r>
    </w:p>
    <w:p>
      <w:pPr>
        <w:pStyle w:val="Normal"/>
        <w:rPr>
          <w:sz w:val="24"/>
        </w:rPr>
      </w:pPr>
      <w:r>
        <w:rPr>
          <w:sz w:val="24"/>
        </w:rPr>
        <w:t>Con l'obiettivo di valorizzare non solo l'aspetto fisico dell'architettura ma anche esaltare gli aspetti emozionali i progetti illuminotecnici sono stati messi a punto mediante un dialogo progettuale con architetti, lighting designers e progettisti nella convinzione che la percezione visiva sia lo strumento su cui giocare per esaltare non solo i volumi ma anche la dimensione psicologica dell'architettura.</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a Sfacciata</w:t>
      </w:r>
    </w:p>
    <w:p>
      <w:pPr>
        <w:pStyle w:val="Normal"/>
        <w:rPr>
          <w:sz w:val="24"/>
        </w:rPr>
      </w:pPr>
      <w:r>
        <w:rPr>
          <w:sz w:val="24"/>
        </w:rPr>
        <w:t>Per restituire alla luce la sua reale influenza sulla percezione dell'architettura il Gruppo Targetti ha voluto istituire una scuola di aggiornamento professionale per architetti, light designers e progettisti recuperando uno storico edificio di età rinascimentale posto sulle colline vicino a Firenze. La scuola prende il nome della villa in cui risiede: Lighting Academy La Sfacciata. I suoi corsi sono diversi e articolati secondo le differenti professionalità che intente promuovere. I corsi di livello professionale, universitario e post-universitario consistono in seminari sulla progettistica illuminotecnica, sul design della luce, convegni sulle problematiche più attuali legate al mondo dell'illuminazione nonché cicli di studi sulla Scienza della Visione.</w:t>
      </w:r>
    </w:p>
    <w:p>
      <w:pPr>
        <w:pStyle w:val="Normal"/>
        <w:rPr>
          <w:sz w:val="24"/>
        </w:rPr>
      </w:pPr>
      <w:r>
        <w:rPr>
          <w:sz w:val="24"/>
        </w:rPr>
        <w:t>Nella villa trova sede stabile anche la Targetti Art Light Collection, collezione di opere d'arte ispirate dalla luce e realizzate da prestigiosi artisti internazionali sotto la direzione artistica di Amnon Barzel.</w:t>
      </w:r>
    </w:p>
    <w:p>
      <w:pPr>
        <w:pStyle w:val="Normal"/>
        <w:rPr>
          <w:b/>
          <w:b/>
          <w:sz w:val="24"/>
        </w:rPr>
      </w:pPr>
      <w:r>
        <w:rPr>
          <w:b/>
          <w:sz w:val="24"/>
        </w:rPr>
      </w:r>
    </w:p>
    <w:p>
      <w:pPr>
        <w:pStyle w:val="Normal"/>
        <w:rPr>
          <w:b/>
          <w:b/>
          <w:sz w:val="24"/>
        </w:rPr>
      </w:pPr>
      <w:r>
        <w:rPr>
          <w:b/>
          <w:sz w:val="24"/>
        </w:rPr>
        <w:t>Art Light Collection</w:t>
      </w:r>
    </w:p>
    <w:p>
      <w:pPr>
        <w:pStyle w:val="Normal"/>
        <w:rPr>
          <w:sz w:val="24"/>
        </w:rPr>
      </w:pPr>
      <w:r>
        <w:rPr>
          <w:sz w:val="24"/>
        </w:rPr>
        <w:t xml:space="preserve">La Art Light Collection è una collezione di opere d'arte contemporanee nate da una idea di Paolo Targetti. Il direttore artistico è Amnon Barzel, già curatore di importanti musei europei, il quale ha scelto alcuni degli artisti di maggior rilievo internazionale ed ha commissionato loro la realizzazione di quadri di luce ed installazioni che hanno come denominatore comune il tema della luce artificiale. La consulenza dei tecnici specializzati della Targetti ha aiutato gli artisti nella scelta degli strumenti luminosi più adatti ad esaltare le potenzialità espressive dei loro lavori. Una mostra itinerante della collezione ha permesso di mostrare le opere nei paesi europei e oltre oceano. </w:t>
      </w:r>
    </w:p>
    <w:p>
      <w:pPr>
        <w:pStyle w:val="Normal"/>
        <w:rPr>
          <w:b/>
          <w:b/>
          <w:sz w:val="24"/>
          <w:lang w:val="en-GB"/>
        </w:rPr>
      </w:pPr>
      <w:r>
        <w:rPr>
          <w:b/>
          <w:sz w:val="24"/>
          <w:lang w:val="en-GB"/>
        </w:rPr>
      </w:r>
    </w:p>
    <w:p>
      <w:pPr>
        <w:pStyle w:val="Heading8"/>
        <w:rPr/>
      </w:pPr>
      <w:r>
        <w:rPr/>
        <w:t>STORIA DI COPERTINA</w:t>
      </w:r>
    </w:p>
    <w:p>
      <w:pPr>
        <w:pStyle w:val="Normal"/>
        <w:rPr>
          <w:sz w:val="24"/>
        </w:rPr>
      </w:pPr>
      <w:r>
        <w:rPr>
          <w:sz w:val="24"/>
        </w:rPr>
      </w:r>
    </w:p>
    <w:p>
      <w:pPr>
        <w:pStyle w:val="Normal"/>
        <w:rPr>
          <w:b/>
          <w:b/>
          <w:sz w:val="24"/>
        </w:rPr>
      </w:pPr>
      <w:r>
        <w:rPr>
          <w:b/>
          <w:sz w:val="24"/>
        </w:rPr>
        <w:t>System Box</w:t>
      </w:r>
    </w:p>
    <w:p>
      <w:pPr>
        <w:pStyle w:val="Normal"/>
        <w:rPr>
          <w:sz w:val="24"/>
        </w:rPr>
      </w:pPr>
      <w:r>
        <w:rPr>
          <w:sz w:val="24"/>
        </w:rPr>
        <w:t xml:space="preserve">Un sistema per l'illuminazione degli spazi commerciali e dei luoghi di lavoro tanto versatile da essere installabile a binario o anche semplicemente appoggiato sul pavimento. </w:t>
      </w:r>
    </w:p>
    <w:p>
      <w:pPr>
        <w:pStyle w:val="Normal"/>
        <w:rPr>
          <w:sz w:val="24"/>
        </w:rPr>
      </w:pPr>
      <w:r>
        <w:rPr>
          <w:sz w:val="24"/>
        </w:rPr>
      </w:r>
    </w:p>
    <w:p>
      <w:pPr>
        <w:pStyle w:val="Normal"/>
        <w:rPr>
          <w:sz w:val="24"/>
        </w:rPr>
      </w:pPr>
      <w:r>
        <w:rPr>
          <w:sz w:val="24"/>
        </w:rPr>
        <w:t>System Box e le sue varianti Twin e Floor sono l'ultimo prodotto messo a punto dalla Side per soddisfare le esigenze di illuminazione per le vetrine degli spazi commerciali e più in generale per i luoghi di lavoro e per le sale espositive.</w:t>
      </w:r>
    </w:p>
    <w:p>
      <w:pPr>
        <w:pStyle w:val="Normal"/>
        <w:rPr>
          <w:sz w:val="24"/>
        </w:rPr>
      </w:pPr>
      <w:r>
        <w:rPr>
          <w:sz w:val="24"/>
        </w:rPr>
        <w:t>L'azienda è nata nel 1982 e ha sede a Lissone in provincia di Milano. L'unità produttiva consiste in laboratori di ricerca, uffici commerciali e magazzini che permettono alla Side di seguire l'evoluzione del mercato italiano ed estero.</w:t>
      </w:r>
    </w:p>
    <w:p>
      <w:pPr>
        <w:pStyle w:val="Normal"/>
        <w:rPr>
          <w:sz w:val="24"/>
        </w:rPr>
      </w:pPr>
      <w:r>
        <w:rPr>
          <w:sz w:val="24"/>
        </w:rPr>
        <w:t>L'azienda offre una serie di servizi come il Centro di Progettazione Illuminotecnica, consulenti esterni che assistono i progettisti, un software di calcolo per ottimizzare l'impiego dei corpi illuminanti e un servizio di progettazione e realizzazione di pezzi speciali.</w:t>
      </w:r>
    </w:p>
    <w:p>
      <w:pPr>
        <w:pStyle w:val="Normal"/>
        <w:rPr>
          <w:sz w:val="24"/>
        </w:rPr>
      </w:pPr>
      <w:r>
        <w:rPr>
          <w:sz w:val="24"/>
        </w:rPr>
      </w:r>
    </w:p>
    <w:p>
      <w:pPr>
        <w:pStyle w:val="Normal"/>
        <w:rPr>
          <w:sz w:val="24"/>
        </w:rPr>
      </w:pPr>
      <w:r>
        <w:rPr>
          <w:sz w:val="24"/>
        </w:rPr>
        <w:t>System Box è sostanzialmente un dispositivo di forma scatolare che è possibile muovere a piacimento su binari di alimentazione e dotato di attacchi che consentono una notevole flessibilità nella aggregazione dei corpi illuminanti e nell'accostamento di sorgenti luminose di diversa tipologia. System Box può ospitare l'intera gamma delle sorgenti luminose oggi sul mercato, dalle alogene al basso voltaggio, dalle fluorescenti compatte alle sorgenti ad alogenuri metallici, dalle mastercolor CDM-TC alle nuovissime lampade a scarica in gas, e per finire, i proiettori con plurimi riflettori per differenziare i fasci luminosi.</w:t>
      </w:r>
    </w:p>
    <w:p>
      <w:pPr>
        <w:pStyle w:val="Normal"/>
        <w:rPr>
          <w:sz w:val="24"/>
        </w:rPr>
      </w:pPr>
      <w:r>
        <w:rPr>
          <w:sz w:val="24"/>
        </w:rPr>
        <w:t xml:space="preserve">Le versioni più lunghe del modello a binario, destinate ad ospitare numerose lampade, sono dotate di un attacco meccanico completamente indipendente da quello elettrico. In ogni caso la copertura in alluminio estruso può essere rimossa in qualsiasi momento esercitando su di essa un semplice movimento di leva. </w:t>
      </w:r>
    </w:p>
    <w:p>
      <w:pPr>
        <w:pStyle w:val="Normal"/>
        <w:rPr>
          <w:sz w:val="24"/>
        </w:rPr>
      </w:pPr>
      <w:r>
        <w:rPr>
          <w:sz w:val="24"/>
        </w:rPr>
        <w:t>System Box è stato progettato per ridurre l'impatto visivo del contenitore degli accessori elettrici delle lampade a scarica, solitamente molto ingombrante, e viene montato sui binari Eutrac prodotti anch'essi dalla Side.</w:t>
      </w:r>
    </w:p>
    <w:p>
      <w:pPr>
        <w:pStyle w:val="Normal"/>
        <w:rPr>
          <w:sz w:val="24"/>
        </w:rPr>
      </w:pPr>
      <w:r>
        <w:rPr>
          <w:sz w:val="24"/>
        </w:rPr>
        <w:t xml:space="preserve">System Box Twin consiste nel raddoppio per simmetria della versione semplice, anch'essa è protetto da un fusibile alloggiato nel contenitore che presiede agli sbalzi di tensione garantendo il mantenimento in sicurezza dell'impianto. </w:t>
      </w:r>
    </w:p>
    <w:p>
      <w:pPr>
        <w:pStyle w:val="Normal"/>
        <w:rPr>
          <w:sz w:val="24"/>
        </w:rPr>
      </w:pPr>
      <w:r>
        <w:rPr>
          <w:sz w:val="24"/>
        </w:rPr>
        <w:t>La versione System Box Floor, invece, consente di collocare i corpi illuminanti a pavimento garantendone la stabilità. Appositi cavi consentono l'installazione in serie, la presa è a spina conforme alle normative CE e la sequenza degli apparecchi può arrivare sino a cinque unità.</w:t>
      </w:r>
    </w:p>
    <w:p>
      <w:pPr>
        <w:pStyle w:val="Normal"/>
        <w:rPr>
          <w:sz w:val="24"/>
        </w:rPr>
      </w:pPr>
      <w:r>
        <w:rPr>
          <w:sz w:val="24"/>
        </w:rPr>
        <w:t xml:space="preserve">Per tutti gli apparecchi il grado di protezione garantito è di IP40.     </w:t>
      </w:r>
    </w:p>
    <w:p>
      <w:pPr>
        <w:pStyle w:val="Normal"/>
        <w:rPr>
          <w:sz w:val="24"/>
        </w:rPr>
      </w:pPr>
      <w:r>
        <w:rPr>
          <w:sz w:val="24"/>
        </w:rPr>
      </w:r>
    </w:p>
    <w:p>
      <w:pPr>
        <w:pStyle w:val="Normal"/>
        <w:rPr>
          <w:sz w:val="24"/>
        </w:rPr>
      </w:pPr>
      <w:r>
        <w:rPr>
          <w:sz w:val="24"/>
        </w:rPr>
        <w:t>Il sistema dei binari Eutrac, grazie alla sua forte componibilità, è particolarmente versatile e facilmente utilizzabile in tutte le situazioni. Il binario è un sistema strutturato da un estruso in alluminio con una serie completa di connessioni elettriche, giunti meccanici, flessibili ecc., grazie a questi elementi il sistema consente di realizzare varie combinazioni favorendo vari tipi di installazione: ad incasso nel controsoffitto, a plafone o sospeso tramite apposite tiges o cavetti in acciaio.</w:t>
      </w:r>
    </w:p>
    <w:p>
      <w:pPr>
        <w:pStyle w:val="Normal"/>
        <w:rPr>
          <w:b/>
          <w:b/>
          <w:sz w:val="24"/>
        </w:rPr>
      </w:pPr>
      <w:r>
        <w:rPr>
          <w:sz w:val="24"/>
        </w:rPr>
        <w:t>Il binario, a cinque conduttori con tre circuiti ad accensione separata, permette di alloggiare proiettori che, tramite un adattatore, possono accendersi o meno in tre gruppi separatamente al fine di poter realizzare scenografie luminose complesse e articolate.</w:t>
      </w:r>
    </w:p>
    <w:p>
      <w:pPr>
        <w:pStyle w:val="Normal"/>
        <w:rPr>
          <w:b/>
          <w:b/>
          <w:sz w:val="24"/>
        </w:rPr>
      </w:pPr>
      <w:r>
        <w:rPr>
          <w:b/>
          <w:sz w:val="24"/>
        </w:rPr>
      </w:r>
    </w:p>
    <w:p>
      <w:pPr>
        <w:pStyle w:val="Heading8"/>
        <w:rPr/>
      </w:pPr>
      <w:r>
        <w:rPr/>
        <w:t>TECNICA</w:t>
      </w:r>
    </w:p>
    <w:p>
      <w:pPr>
        <w:pStyle w:val="Normal"/>
        <w:rPr>
          <w:b/>
          <w:b/>
          <w:sz w:val="24"/>
        </w:rPr>
      </w:pPr>
      <w:r>
        <w:rPr>
          <w:b/>
          <w:sz w:val="24"/>
        </w:rPr>
      </w:r>
    </w:p>
    <w:p>
      <w:pPr>
        <w:pStyle w:val="Normal"/>
        <w:rPr>
          <w:b/>
          <w:b/>
          <w:sz w:val="24"/>
        </w:rPr>
      </w:pPr>
      <w:r>
        <w:rPr>
          <w:b/>
          <w:sz w:val="24"/>
        </w:rPr>
        <w:t>Proiettori senza fughe</w:t>
      </w:r>
    </w:p>
    <w:p>
      <w:pPr>
        <w:pStyle w:val="Normal"/>
        <w:rPr>
          <w:b/>
          <w:b/>
          <w:sz w:val="24"/>
        </w:rPr>
      </w:pPr>
      <w:r>
        <w:rPr>
          <w:b/>
          <w:sz w:val="24"/>
        </w:rPr>
      </w:r>
    </w:p>
    <w:p>
      <w:pPr>
        <w:pStyle w:val="Normal"/>
        <w:rPr>
          <w:b/>
          <w:b/>
          <w:sz w:val="24"/>
        </w:rPr>
      </w:pPr>
      <w:r>
        <w:rPr>
          <w:b/>
          <w:sz w:val="24"/>
        </w:rPr>
        <w:t>Zero-Zero-Uno</w:t>
      </w:r>
    </w:p>
    <w:p>
      <w:pPr>
        <w:pStyle w:val="Normal"/>
        <w:rPr>
          <w:b/>
          <w:b/>
          <w:sz w:val="24"/>
        </w:rPr>
      </w:pPr>
      <w:r>
        <w:rPr>
          <w:b/>
          <w:sz w:val="24"/>
        </w:rPr>
      </w:r>
    </w:p>
    <w:p>
      <w:pPr>
        <w:pStyle w:val="Normal"/>
        <w:rPr>
          <w:b/>
          <w:b/>
          <w:sz w:val="24"/>
        </w:rPr>
      </w:pPr>
      <w:r>
        <w:rPr>
          <w:b/>
          <w:sz w:val="24"/>
        </w:rPr>
        <w:t xml:space="preserve">La Reggiani ha messo a punto un proiettore, per spazi commerciali e mostre, capace di contenere la fuga dei raggi indesiderati. Niente più effetti velanti e nebbie luminose.  </w:t>
      </w:r>
    </w:p>
    <w:p>
      <w:pPr>
        <w:pStyle w:val="Normal"/>
        <w:rPr>
          <w:b/>
          <w:b/>
          <w:sz w:val="24"/>
        </w:rPr>
      </w:pPr>
      <w:r>
        <w:rPr>
          <w:b/>
          <w:sz w:val="24"/>
        </w:rPr>
      </w:r>
    </w:p>
    <w:p>
      <w:pPr>
        <w:pStyle w:val="Normal"/>
        <w:rPr>
          <w:sz w:val="24"/>
        </w:rPr>
      </w:pPr>
      <w:r>
        <w:rPr>
          <w:sz w:val="24"/>
        </w:rPr>
        <w:t>La Reggiani è una delle più note aziende di illuminotecnica italiane ed ha sede a Sovico, un piccolo paese in provincia di Milano. L'azienda ha sviluppato nel corso degli anni un'ampia produzione sia di lampade ad incasso per interni, sia corpi illuminanti da esterni e di proiettori. Questi ultimi sono stati particolarmente studiati per spazi commerciali e per complessi progetti illuminotecnici di mostre ed esposizioni.</w:t>
      </w:r>
    </w:p>
    <w:p>
      <w:pPr>
        <w:pStyle w:val="Normal"/>
        <w:rPr>
          <w:sz w:val="24"/>
        </w:rPr>
      </w:pPr>
      <w:r>
        <w:rPr>
          <w:sz w:val="24"/>
        </w:rPr>
        <w:t>Oltre all'attività produttiva la Reggiani promuove un servizio di assistenza pre e post vendita che accompagna i suoi corpi illuminanti fino al raggiungimento dell'utente finale.</w:t>
      </w:r>
    </w:p>
    <w:p>
      <w:pPr>
        <w:pStyle w:val="Normal"/>
        <w:rPr>
          <w:sz w:val="24"/>
        </w:rPr>
      </w:pPr>
      <w:r>
        <w:rPr>
          <w:sz w:val="24"/>
        </w:rPr>
        <w:t>A questi servizi l'azienda ha aggiunto dal 1997 una particolare campagna promozionale costituita da una flotta di "Carri Solari", ovvero automezzi supertecnologici itineranti, che, percorrendo le strade di tutta Europa e partecipando ad ogni fiera di settore, espongono le linee di produzione della casa madre. Un ampio catalogo ricco di informazioni tecniche e immagini esplicative consente a progettisti e designers di arricchirsi di tutte quelle informazioni necessarie per mettere a punto impianti efficienti mentre il sito Web dell'azienda, costantemente aggiornato, mantiene un dialogo continuo con i clienti.</w:t>
      </w:r>
    </w:p>
    <w:p>
      <w:pPr>
        <w:pStyle w:val="Normal"/>
        <w:rPr>
          <w:sz w:val="24"/>
        </w:rPr>
      </w:pPr>
      <w:r>
        <w:rPr>
          <w:sz w:val="24"/>
        </w:rPr>
        <w:t>Negli ultimi mesi la Reggiani ha messo in produzione un nuovo tipo di proiettore per interni, destinato alla illuminazione delle mostre e delle vetrine degli spazi commerciali, il suo nome è Zero-Zero-Uno. Il prodotto è tuttora in fase di ottimizzazione e, pur essendo già disponibile sul mercato, subisce continue innovazioni per ottimizzare le prestazioni.</w:t>
      </w:r>
    </w:p>
    <w:p>
      <w:pPr>
        <w:pStyle w:val="Normal"/>
        <w:rPr>
          <w:sz w:val="24"/>
        </w:rPr>
      </w:pPr>
      <w:r>
        <w:rPr>
          <w:sz w:val="24"/>
        </w:rPr>
        <w:t>Zero-Zero-Uno è un proiettore studiato per risolvere i problemi connessi alle riflessioni indesiderate e, fino ad ora, incontrollabili delle lenti e dei riflettori. Tali riflessioni, dette effetti velanti, distribuiscono parte dei raggi nell'ambiente generando sovraesposizioni e fasci indesiderati. Questi effetti fastidiosi sono oggi particolarmente diffusi e sono dovuti al fatto che sempre più frequentemente si desidera ottenere un grado di illuminazione molto alto, che va dai 1500 fino ai 6000 Lux, con una conseguente perdita del controllo della luce e il diffondersi di nebbie luminose persistenti.</w:t>
      </w:r>
    </w:p>
    <w:p>
      <w:pPr>
        <w:pStyle w:val="Normal"/>
        <w:rPr>
          <w:sz w:val="24"/>
        </w:rPr>
      </w:pPr>
      <w:r>
        <w:rPr>
          <w:sz w:val="24"/>
        </w:rPr>
        <w:t>Particolari accorgimenti tecnici consentono di regolare sia la lente di Fresnel che il riflettore dando la possibilità di orientare con precisione il fascio luminoso estendendone o riducendone l'ampiezza grazie ad un dispositivo di zoom e di messa a fuoco. Questo accorgimento permette di utilizzare il proiettore con efficacia sia come generatore di luce d'accento sia come strumento per intervenire con una appropriata luce diffusa. Il risultato è una corretta esaltazione della materia, dei colori e dei volumi dei corpi illuminati.</w:t>
      </w:r>
    </w:p>
    <w:p>
      <w:pPr>
        <w:pStyle w:val="Normal"/>
        <w:rPr>
          <w:sz w:val="24"/>
        </w:rPr>
      </w:pPr>
      <w:r>
        <w:rPr>
          <w:sz w:val="24"/>
        </w:rPr>
        <w:t>La versione con lente a prismi paralleli piani consente di illuminare fondali e superfici in modo uniforme, ottenendo così l'effetto "wall washing", mentre la versione con lente a prismi concentrici da la possibilità di proiettare coni di luce regolabili.</w:t>
        <w:br/>
        <w:t>Il proiettore è stato studiato per lampade ad alogenuri metallici monoattacco, da 35 70 e 150 W, con bruciatore ceramico, l'installazione è facile in quanto un apposito kit da la possibilità di posizionare il proiettore su superficie o su binario. Tanto il corpo quanto la staffa di supporto sono in alluminio, l'interno è diviso in due scomparti, il primo, termicamente indipendente, ospita il gruppo di alimentazione rifasato mentre nel secondo ha sede la lampada.</w:t>
      </w:r>
    </w:p>
    <w:p>
      <w:pPr>
        <w:pStyle w:val="Normal"/>
        <w:rPr>
          <w:sz w:val="24"/>
        </w:rPr>
      </w:pPr>
      <w:r>
        <w:rPr>
          <w:sz w:val="24"/>
        </w:rPr>
        <w:t xml:space="preserve">Chiunque si sia recato, nell'ambito della Triennale di Milano conclusasi nel mese di luglio, nel padiglione destinato alla mostra sui settant'anni del design Pininfarina ("Extradesign: dall'automobile agli oggetti di uso quotidiano") avrà avuto una esperienza diretta del valore della ricerca illuminotecnica della Reggiani. Ogni prototipo è stato illuminato con sei proiettori da 150 W ed è stato orientato opportunamente per risolvere le riflessioni indesiderate. Oggi i proiettori Zero-Zero-Uno illuminano opere scultoree e dipinti nei più importanti musei italiani.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40:00Z</dcterms:created>
  <dc:creator>Paolo Ferrario</dc:creator>
  <dc:description/>
  <dc:language>en-US</dc:language>
  <cp:lastModifiedBy>Arch. Paolo Ferrario</cp:lastModifiedBy>
  <cp:lastPrinted>2001-06-19T10:20:00Z</cp:lastPrinted>
  <dcterms:modified xsi:type="dcterms:W3CDTF">2001-09-18T13:51:00Z</dcterms:modified>
  <cp:revision>3</cp:revision>
  <dc:subject/>
  <dc:title>PF Studio di architettura</dc:title>
</cp:coreProperties>
</file>