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LA BIBLIOTECA DI MOST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etto di Jaroslav Vego, Università di Most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 Paolo Ferr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pazio e Società, Gen-Mar 98, n°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 sembra che ogni sforzo per ricostruire Mostar, compiuto da parte croato-bosniaca o bosniaco-musulmana, meriti attenzione e debba essere incoraggiato. Pensiamo infatti che la ricostruzione, se sarà affrontata con passione civile e competenza architettonica, contribuirà a ristabilire l’identità della città; e questa, essendo unica, contribuirà a riunire le due parti ancora in latente conflitto.</w:t>
      </w:r>
    </w:p>
    <w:p>
      <w:pPr>
        <w:pStyle w:val="Normal"/>
        <w:rPr>
          <w:sz w:val="24"/>
        </w:rPr>
      </w:pPr>
      <w:r>
        <w:rPr>
          <w:sz w:val="24"/>
        </w:rPr>
        <w:t>Perciò abbiamo chiesto i materiali del progetto che ora presentiamo ai nostri lettori come sintomo di un processo che ci auguriamo possa espandersi e coinvolgere tutti i cittadini di Mostar in uno sforzo comune.</w:t>
      </w:r>
    </w:p>
    <w:p>
      <w:pPr>
        <w:pStyle w:val="Normal"/>
        <w:rPr>
          <w:sz w:val="24"/>
        </w:rPr>
      </w:pPr>
      <w:r>
        <w:rPr>
          <w:sz w:val="24"/>
        </w:rPr>
        <w:t>Si tratta della ricostruzione di un piccolo edificio che fino al 1992 ha ospitato la biblioteca dell’Università e poi, durante la guerra civile, è stato distrutto dalle bombe incendiarie insieme agli 80.000 volumi che conteneva. E’ nella zona ovest della città e fa parte di un gruppo di ville (in origine era l’abitazione del Sindaco) costruite in periodo Austro-Ungarico intorno a un rondò dove confluivano sei viali alberati.</w:t>
      </w:r>
    </w:p>
    <w:p>
      <w:pPr>
        <w:pStyle w:val="Normal"/>
        <w:rPr>
          <w:sz w:val="24"/>
        </w:rPr>
      </w:pPr>
      <w:r>
        <w:rPr>
          <w:sz w:val="24"/>
        </w:rPr>
        <w:t>Siccome tutti gli elementi orizzontali erano in legno, dell'edificio é rimasto solo lo scheletro e pochi dei suoi partiti decorativi in stile eclettico-rinascimentale.</w:t>
      </w:r>
    </w:p>
    <w:p>
      <w:pPr>
        <w:pStyle w:val="Normal"/>
        <w:rPr>
          <w:sz w:val="24"/>
        </w:rPr>
      </w:pPr>
      <w:r>
        <w:rPr>
          <w:sz w:val="24"/>
        </w:rPr>
        <w:t>Il progetto di ricostruzione è stato redatto dall’arch. Jaroslav Vego di Mostar in collaborazione con un gruppo di studenti del Dipartimento di Architettura dell’Università di Udine, diretto da Mauro Bertagnin.</w:t>
      </w:r>
    </w:p>
    <w:p>
      <w:pPr>
        <w:pStyle w:val="Normal"/>
        <w:rPr>
          <w:sz w:val="24"/>
        </w:rPr>
      </w:pPr>
      <w:r>
        <w:rPr>
          <w:sz w:val="24"/>
        </w:rPr>
        <w:t xml:space="preserve">Tutto è stato fatto secondo i criteri più aggiornati del restauro architettonico e il metodo adottato é stato quello di affrontare il problema attraverso varie azioni specifiche. </w:t>
      </w:r>
    </w:p>
    <w:p>
      <w:pPr>
        <w:pStyle w:val="Normal"/>
        <w:rPr>
          <w:sz w:val="24"/>
        </w:rPr>
      </w:pPr>
      <w:r>
        <w:rPr>
          <w:sz w:val="24"/>
        </w:rPr>
        <w:t>Mediante un'indagine fotografica e fotogrammetriche é stato portato a termine un accurato rilievo dell'edificio e delle sue componenti costruttive e decorative. L'analisi storica e filologica estesa alle testimonianze scritte oltre che alle superstiti rappresentazioni grafiche, ha permesso di stabilire i caposaldi del restauro. E' stato definito l'uso più appropriato dei materiali da costruzione risalendo a tecniche originali. Infine é stata compiuta una ricognizione tipologica e morfologica per recuperare il valore funzionale e figurativo dell'edificio. L'esito di queste ricerche é stato tenuto sotto controllo attraverso disegni e modelli in scala appropriata.</w:t>
      </w:r>
    </w:p>
    <w:p>
      <w:pPr>
        <w:pStyle w:val="Normal"/>
        <w:rPr>
          <w:sz w:val="24"/>
        </w:rPr>
      </w:pPr>
      <w:r>
        <w:rPr>
          <w:sz w:val="24"/>
        </w:rPr>
        <w:t>Nel restauro é stato coinvolto un gruppo di esperti di diverse discipline, cultura e nazionalità la cui collaborazione può essere considerata una prima manifestazione di pace raggiunta.</w:t>
      </w:r>
    </w:p>
    <w:p>
      <w:pPr>
        <w:pStyle w:val="Normal"/>
        <w:rPr>
          <w:sz w:val="24"/>
        </w:rPr>
      </w:pPr>
      <w:r>
        <w:rPr>
          <w:sz w:val="24"/>
        </w:rPr>
        <w:t>L'episodio può essere preso come sintomo del fatto che la ricostruzione postbellica sottoporrà inevitabilmente gli architetti a un confronto tra rinnovamento e conservazione, che porterà a risultati tanto più efficaci quanto più saranno adottati come unità di misura i bisogni della popolazione.</w:t>
      </w:r>
    </w:p>
    <w:p>
      <w:pPr>
        <w:pStyle w:val="Normal"/>
        <w:rPr>
          <w:sz w:val="24"/>
        </w:rPr>
      </w:pPr>
      <w:r>
        <w:rPr>
          <w:sz w:val="24"/>
        </w:rPr>
        <w:t>C'è dunque da augurarsi che il rispetto per la storia non si risolva nella semplice conservazione delle testimonianze architettoniche superstiti e che invece il loro recupero diventi un'occasione per rivitalizzare le culture che lo hanno prodotte.</w:t>
      </w:r>
    </w:p>
    <w:p>
      <w:pPr>
        <w:pStyle w:val="Normal"/>
        <w:rPr>
          <w:sz w:val="24"/>
        </w:rPr>
      </w:pPr>
      <w:r>
        <w:rPr>
          <w:sz w:val="24"/>
        </w:rPr>
        <w:t>Così a Mostar potrà essere evitato il rischio, sempre in agguato in circostanze di violenza e di distruzione, di abbandonarsi al sentimentalismo acritico con l'illusione di poter ricostruire il passato attraverso l'anacronismo delle sue immagin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91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highlight w:val="yellow"/>
      </w:rPr>
      <w:t>P O L I G H T</w:t>
    </w:r>
    <w:r>
      <w:rPr>
        <w:rFonts w:cs="Arial" w:ascii="Arial" w:hAnsi="Arial"/>
        <w:sz w:val="16"/>
      </w:rPr>
      <w:t xml:space="preserve"> • Via Friuli 22 • 20135 • Milano • Telefax: 02/ 5512582 • e-mail: info@poligh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  <w:tab w:val="left" w:pos="1418" w:leader="none"/>
        <w:tab w:val="left" w:pos="1701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   O   L   I   G   H   T</w:t>
    </w:r>
  </w:p>
  <w:p>
    <w:pPr>
      <w:pStyle w:val="Header"/>
      <w:jc w:val="center"/>
      <w:rPr>
        <w:rFonts w:ascii="BankGothic Md BT" w:hAnsi="BankGothic Md BT" w:cs="BankGothic Md BT"/>
        <w:iCs/>
        <w:sz w:val="18"/>
      </w:rPr>
    </w:pPr>
    <w:r>
      <w:rPr>
        <w:rFonts w:cs="BankGothic Md BT" w:ascii="BankGothic Md BT" w:hAnsi="BankGothic Md BT"/>
        <w:iCs/>
        <w:sz w:val="18"/>
        <w:highlight w:val="yellow"/>
      </w:rPr>
      <w:t>S t u d i o  d i  a r c h i t e t t u r a</w:t>
    </w:r>
  </w:p>
  <w:p>
    <w:pPr>
      <w:pStyle w:val="Header"/>
      <w:jc w:val="center"/>
      <w:rPr>
        <w:rFonts w:ascii="BankGothic Md BT" w:hAnsi="BankGothic Md BT" w:cs="BankGothic Md BT"/>
        <w:iCs/>
        <w:sz w:val="18"/>
      </w:rPr>
    </w:pPr>
    <w:r>
      <w:rPr>
        <w:rFonts w:cs="BankGothic Md BT" w:ascii="BankGothic Md BT" w:hAnsi="BankGothic Md BT"/>
        <w:iCs/>
        <w:sz w:val="18"/>
      </w:rPr>
      <w:t>www.polight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nkGothic Md BT" w:hAnsi="BankGothic Md BT" w:cs="BankGothic Md BT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18:00Z</dcterms:created>
  <dc:creator>Paolo Ferrario</dc:creator>
  <dc:description/>
  <dc:language>en-US</dc:language>
  <cp:lastModifiedBy>Arch. Paolo Ferrario</cp:lastModifiedBy>
  <cp:lastPrinted>2001-06-19T10:20:00Z</cp:lastPrinted>
  <dcterms:modified xsi:type="dcterms:W3CDTF">2001-09-17T14:20:00Z</dcterms:modified>
  <cp:revision>4</cp:revision>
  <dc:subject/>
  <dc:title>PF Studio di architettura</dc:title>
</cp:coreProperties>
</file>